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CENTRAL AREA OF ROLLER SPO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ombining West Central &amp; East Central Region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Wingdings 3" w:hAnsi="Wingdings 3"/>
          <w:b/>
          <w:color w:val="000000"/>
          <w:sz w:val="96"/>
          <w:szCs w:val="96"/>
        </w:rPr>
        <w:t>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ATTENTION AL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CLUBS, COACHES AND SKAT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OWER MEDAL TES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junction with next League the following Medal Tests will to be held following League Two on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, if time permits.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only tests now offered in conjunction with League are as follows</w:t>
      </w:r>
      <w:r>
        <w:rPr>
          <w:rFonts w:cs="Arial" w:ascii="Arial" w:hAnsi="Arial"/>
          <w:sz w:val="28"/>
          <w:szCs w:val="28"/>
        </w:rPr>
        <w:t>;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gure - Tests 1 &amp; 2</w:t>
        <w:tab/>
        <w:tab/>
        <w:tab/>
        <w:t xml:space="preserve">Freeskating - Tests 1 &amp;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Dance – Test 1- 2</w:t>
        <w:tab/>
        <w:tab/>
        <w:t xml:space="preserve">Dance Pairs – Test 1 –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E</w:t>
      </w:r>
      <w:r>
        <w:rPr>
          <w:rFonts w:cs="Arial" w:ascii="Arial" w:hAnsi="Arial"/>
          <w:b/>
          <w:sz w:val="24"/>
          <w:szCs w:val="24"/>
        </w:rPr>
        <w:t xml:space="preserve"> –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note that as League is in Bell Hall, skaters may find Medal 2 in Dance hard to fit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gistration form is attached.  Club Secretary’s are asked to ensure this is completed for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sz w:val="24"/>
          <w:szCs w:val="24"/>
        </w:rPr>
        <w:t xml:space="preserve"> skaters wishing to take Medal tests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aware that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sz w:val="24"/>
          <w:szCs w:val="24"/>
        </w:rPr>
        <w:t xml:space="preserve"> costs must be paid on registration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lubs are also required to bring completed judges sheets for all their club skat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lease check that your skaters are doing correct requirements as sent out recently, and be aware that there are no re-sits for failed tests, and skater must wait until another test day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FINAL Closing date for Registration 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4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June,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otal Costs - Test fee $10 per test plus sitting fee $5 per tes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ll fees must be paid at Registration date.   If a skater decides to pullout of a tests the sitting fee will be forfeited for each test not skated.  Medical certificates will be considere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nd registration forms and mone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 Bedford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Kennedy Place, New Plymouth, 43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heryll.valb@xtra.co.nz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make cheques payable to West Central Regional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 Test fees may be paid direct to West Central Region Bank Accou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SB Bank153950 0229267 00)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is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ypist" w:hAnsi="Typist" w:cs="Typist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yll.valb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6:00Z</dcterms:created>
  <dc:creator>Sheryll</dc:creator>
  <dc:description/>
  <cp:keywords/>
  <dc:language>en-US</dc:language>
  <cp:lastModifiedBy>Windows User</cp:lastModifiedBy>
  <cp:lastPrinted>2019-05-03T16:30:00Z</cp:lastPrinted>
  <dcterms:modified xsi:type="dcterms:W3CDTF">2019-05-03T04:30:00Z</dcterms:modified>
  <cp:revision>11</cp:revision>
  <dc:subject/>
  <dc:title>CENTRAL AREA OF ROLLER SPORTS</dc:title>
</cp:coreProperties>
</file>