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b/>
          <w:b/>
          <w:bCs/>
          <w:color w:val="000000"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69865</wp:posOffset>
            </wp:positionH>
            <wp:positionV relativeFrom="paragraph">
              <wp:posOffset>-100330</wp:posOffset>
            </wp:positionV>
            <wp:extent cx="1240155" cy="1109980"/>
            <wp:effectExtent l="0" t="0" r="0" b="0"/>
            <wp:wrapTight wrapText="bothSides">
              <wp:wrapPolygon edited="0">
                <wp:start x="10571" y="125"/>
                <wp:lineTo x="7729" y="633"/>
                <wp:lineTo x="4545" y="1650"/>
                <wp:lineTo x="4545" y="2158"/>
                <wp:lineTo x="2613" y="4191"/>
                <wp:lineTo x="2385" y="4572"/>
                <wp:lineTo x="1817" y="6478"/>
                <wp:lineTo x="453" y="8257"/>
                <wp:lineTo x="-112" y="10290"/>
                <wp:lineTo x="-2" y="12323"/>
                <wp:lineTo x="794" y="14356"/>
                <wp:lineTo x="2499" y="16643"/>
                <wp:lineTo x="6023" y="18422"/>
                <wp:lineTo x="6592" y="18422"/>
                <wp:lineTo x="7387" y="20454"/>
                <wp:lineTo x="8183" y="21471"/>
                <wp:lineTo x="8297" y="21471"/>
                <wp:lineTo x="9434" y="21471"/>
                <wp:lineTo x="10002" y="21471"/>
                <wp:lineTo x="11821" y="20709"/>
                <wp:lineTo x="13299" y="18422"/>
                <wp:lineTo x="13754" y="18422"/>
                <wp:lineTo x="18074" y="16389"/>
                <wp:lineTo x="20802" y="14737"/>
                <wp:lineTo x="20575" y="12323"/>
                <wp:lineTo x="21257" y="10290"/>
                <wp:lineTo x="21600" y="9782"/>
                <wp:lineTo x="21600" y="9273"/>
                <wp:lineTo x="20916" y="8003"/>
                <wp:lineTo x="20461" y="7622"/>
                <wp:lineTo x="17960" y="6224"/>
                <wp:lineTo x="15118" y="4191"/>
                <wp:lineTo x="15345" y="1269"/>
                <wp:lineTo x="14095" y="379"/>
                <wp:lineTo x="11707" y="125"/>
                <wp:lineTo x="10571" y="12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" w:ascii="Algerian" w:hAnsi="Algerian"/>
          <w:b/>
          <w:bCs/>
          <w:color w:val="000000"/>
          <w:sz w:val="40"/>
          <w:szCs w:val="40"/>
          <w:u w:val="single"/>
        </w:rPr>
        <w:t>CENTRAL DISTRICTS ROLLER SKATING LEAGU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LEAGUE TWO SCHEDULE 29</w:t>
      </w:r>
      <w:r>
        <w:rPr>
          <w:rFonts w:cs="Arial" w:ascii="Arial" w:hAnsi="Arial"/>
          <w:b/>
          <w:sz w:val="32"/>
          <w:szCs w:val="32"/>
          <w:u w:val="single"/>
          <w:vertAlign w:val="superscript"/>
        </w:rPr>
        <w:t>th</w:t>
      </w:r>
      <w:r>
        <w:rPr>
          <w:rFonts w:cs="Arial" w:ascii="Arial" w:hAnsi="Arial"/>
          <w:b/>
          <w:sz w:val="32"/>
          <w:szCs w:val="32"/>
          <w:u w:val="single"/>
        </w:rPr>
        <w:t xml:space="preserve"> June 201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Bell Hall, Waldergrave Street, Palmerstone Nort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LUBS PLEASE REFER TO NEW GUIDELINES AND SCHEDULE AND MAKE SURE YOUR MEMBERS ARE ENTERED IN THE CORRECT LEAGUE GRADES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 AWARE OF ALTERATIONS TO REQUIREMENTS AND RESTRICTIONS THA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PPLY IN LEAGUE GRADES.  LLEAGUE GRADES ARE ONLY FOR SKATERS WHO HAVE NOT YET SKATED IN AN OPEN COMPETITION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 Roll Art events at Leagu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ges for </w:t>
      </w:r>
      <w:r>
        <w:rPr>
          <w:rFonts w:cs="Arial" w:ascii="Arial" w:hAnsi="Arial"/>
          <w:sz w:val="28"/>
          <w:szCs w:val="28"/>
          <w:u w:val="single"/>
        </w:rPr>
        <w:t>League Two</w:t>
      </w:r>
      <w:r>
        <w:rPr>
          <w:rFonts w:cs="Arial" w:ascii="Arial" w:hAnsi="Arial"/>
          <w:sz w:val="28"/>
          <w:szCs w:val="28"/>
        </w:rPr>
        <w:t xml:space="preserve"> held in Term 2 of each year is the age skaters age turn this year</w:t>
      </w:r>
      <w:r>
        <w:rPr>
          <w:rFonts w:cs="Arial" w:ascii="Arial" w:hAnsi="Arial"/>
          <w:color w:val="00B050"/>
          <w:sz w:val="28"/>
          <w:szCs w:val="28"/>
        </w:rPr>
        <w:t xml:space="preserve">.  </w:t>
      </w:r>
      <w:r>
        <w:rPr>
          <w:rFonts w:cs="Arial" w:ascii="Arial" w:hAnsi="Arial"/>
          <w:sz w:val="28"/>
          <w:szCs w:val="28"/>
        </w:rPr>
        <w:t>(eg skaters turning 10 in 2019 skates Primary)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Freeskating League grades</w:t>
      </w:r>
      <w:r>
        <w:rPr>
          <w:rFonts w:cs="Arial" w:ascii="Arial" w:hAnsi="Arial"/>
          <w:sz w:val="28"/>
          <w:szCs w:val="28"/>
        </w:rPr>
        <w:t xml:space="preserve">  - see full schedule attached for requiremen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Figures League Grad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st time Out – FO edg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ginners –  FI edges &amp; 111a Rfo Serp 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ts –(9yr &amp; under) 1a RFOI-LFOI Chg 8 &amp; 2. RFI-LFI C8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rimary/Minis – (10-11yr) 1a. RFOI-LFOI Chg 8 &amp; 2. RFI-LFI Circle 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venile/Espoirs – (12-13yrs)1b. LFOI-RFOI Chg 8 &amp; 2.RFI-LFI Circle 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vanced ( 14yrs &amp; over) 2. RFI-LFI Circle 8 &amp; BO edg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League Solo Dan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ginners (no age restriction) Plain Skating to Musi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ts (9yrs &amp; under) March sequen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mary/Minis (10-11yrs) City Blu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venile/Espoirs (12-13yrs) Glide Walt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vanced (14 &amp; over) Skaters Mar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ance Pai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ginners (no medals) Palain Skating in Time to Musi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vanced (partners must not have skated in Open Competition) Glide Walt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Other even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rtets – Must not have skated in Open Competition – up to 3mi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eative pairs – Must not have skated in Open Competition – up to 2.30 mi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cision - Must not have skated in Open Competition- up to 3mi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EDERATION GRADES  -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eeskating – as National Schedule</w:t>
      </w:r>
      <w:r>
        <w:rPr>
          <w:rFonts w:cs="Arial" w:ascii="Arial" w:hAnsi="Arial"/>
          <w:sz w:val="28"/>
          <w:szCs w:val="28"/>
          <w:u w:val="single"/>
        </w:rPr>
        <w:t xml:space="preserve">  No Roll Art Grad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gures – (no loop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vice2/Tots/Primary/PreliminaryAdvanced – Group 2 left foot star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w Entrants/Novice 1/Esquire – as per current schedu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Solo Dance – as per National Schedule – </w:t>
      </w:r>
      <w:r>
        <w:rPr>
          <w:rFonts w:cs="Arial" w:ascii="Arial" w:hAnsi="Arial"/>
          <w:sz w:val="28"/>
          <w:szCs w:val="28"/>
          <w:u w:val="single"/>
        </w:rPr>
        <w:t>No roll Art grades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NO Freedance/ Style Dance or  Creative Solo Dance event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85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2:48:00Z</dcterms:created>
  <dc:creator>Sheryll</dc:creator>
  <dc:description/>
  <cp:keywords/>
  <dc:language>en-US</dc:language>
  <cp:lastModifiedBy>Windows User</cp:lastModifiedBy>
  <cp:lastPrinted>2017-09-18T14:13:00Z</cp:lastPrinted>
  <dcterms:modified xsi:type="dcterms:W3CDTF">2019-05-03T03:55:00Z</dcterms:modified>
  <cp:revision>32</cp:revision>
  <dc:subject/>
  <dc:title>LEAGUE TWO SCHEDULE NOVEMBER 2011</dc:title>
</cp:coreProperties>
</file>