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Berlin Sans FB Demi" w:hAnsi="Berlin Sans FB Demi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21920</wp:posOffset>
            </wp:positionV>
            <wp:extent cx="1238250" cy="1108075"/>
            <wp:effectExtent l="0" t="0" r="0" b="0"/>
            <wp:wrapTight wrapText="bothSides">
              <wp:wrapPolygon edited="0">
                <wp:start x="10571" y="123"/>
                <wp:lineTo x="7725" y="629"/>
                <wp:lineTo x="4541" y="1646"/>
                <wp:lineTo x="4541" y="2156"/>
                <wp:lineTo x="2610" y="4189"/>
                <wp:lineTo x="2385" y="4571"/>
                <wp:lineTo x="1817" y="6475"/>
                <wp:lineTo x="452" y="8256"/>
                <wp:lineTo x="-114" y="10289"/>
                <wp:lineTo x="-2" y="12322"/>
                <wp:lineTo x="794" y="14354"/>
                <wp:lineTo x="2497" y="16641"/>
                <wp:lineTo x="6023" y="18421"/>
                <wp:lineTo x="6591" y="18421"/>
                <wp:lineTo x="7387" y="20454"/>
                <wp:lineTo x="8180" y="21471"/>
                <wp:lineTo x="8297" y="21471"/>
                <wp:lineTo x="9432" y="21471"/>
                <wp:lineTo x="10000" y="21471"/>
                <wp:lineTo x="11818" y="20707"/>
                <wp:lineTo x="13296" y="18421"/>
                <wp:lineTo x="13754" y="18421"/>
                <wp:lineTo x="18073" y="16388"/>
                <wp:lineTo x="20802" y="14736"/>
                <wp:lineTo x="20572" y="12322"/>
                <wp:lineTo x="21257" y="10289"/>
                <wp:lineTo x="21600" y="9778"/>
                <wp:lineTo x="21600" y="9272"/>
                <wp:lineTo x="20915" y="8003"/>
                <wp:lineTo x="20460" y="7621"/>
                <wp:lineTo x="17960" y="6222"/>
                <wp:lineTo x="15114" y="4189"/>
                <wp:lineTo x="15345" y="1269"/>
                <wp:lineTo x="14092" y="376"/>
                <wp:lineTo x="11706" y="123"/>
                <wp:lineTo x="10571" y="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erlin Sans FB Demi" w:hAnsi="Berlin Sans FB Demi" w:cs="Arial"/>
          <w:b/>
          <w:b/>
          <w:sz w:val="48"/>
          <w:szCs w:val="48"/>
          <w:u w:val="single"/>
        </w:rPr>
      </w:pPr>
      <w:r>
        <w:rPr>
          <w:rFonts w:cs="Arial" w:ascii="Berlin Sans FB Demi" w:hAnsi="Berlin Sans FB Demi"/>
          <w:b/>
          <w:sz w:val="48"/>
          <w:szCs w:val="48"/>
        </w:rPr>
        <w:t>CENTRAL DISTRICTS LEAGUE ONE</w:t>
      </w:r>
    </w:p>
    <w:p>
      <w:pPr>
        <w:pStyle w:val="Normal"/>
        <w:spacing w:lineRule="auto" w:line="360"/>
        <w:jc w:val="center"/>
        <w:rPr>
          <w:rFonts w:ascii="Berlin Sans FB Demi" w:hAnsi="Berlin Sans FB Demi" w:cs="Arial"/>
          <w:b/>
          <w:b/>
          <w:sz w:val="48"/>
          <w:szCs w:val="48"/>
          <w:u w:val="single"/>
        </w:rPr>
      </w:pPr>
      <w:r>
        <w:rPr>
          <w:rFonts w:cs="Arial" w:ascii="Berlin Sans FB Demi" w:hAnsi="Berlin Sans FB Demi"/>
          <w:b/>
          <w:sz w:val="48"/>
          <w:szCs w:val="48"/>
          <w:u w:val="single"/>
        </w:rPr>
        <w:t>SATURDAY 29</w:t>
      </w:r>
      <w:r>
        <w:rPr>
          <w:rFonts w:cs="Arial" w:ascii="Berlin Sans FB Demi" w:hAnsi="Berlin Sans FB Demi"/>
          <w:b/>
          <w:sz w:val="48"/>
          <w:szCs w:val="48"/>
          <w:u w:val="single"/>
          <w:vertAlign w:val="superscript"/>
        </w:rPr>
        <w:t>th</w:t>
      </w:r>
      <w:r>
        <w:rPr>
          <w:rFonts w:cs="Arial" w:ascii="Berlin Sans FB Demi" w:hAnsi="Berlin Sans FB Demi"/>
          <w:b/>
          <w:sz w:val="48"/>
          <w:szCs w:val="48"/>
          <w:u w:val="single"/>
        </w:rPr>
        <w:t xml:space="preserve"> June, 20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BELL HALL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Waldergrave Street, Palmerston N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d Central Districts League Guidelines, League 2 Schedule and Entry Forms for League are included in this mail-o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 there are 3 entry forms in the file, 1 for League Grades and 1 for National Grades, plus 1 for League Pairs, Quartets, Prec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ntries Close</w:t>
      </w:r>
      <w:r>
        <w:rPr>
          <w:rFonts w:cs="Arial" w:ascii="Arial" w:hAnsi="Arial"/>
          <w:b/>
          <w:sz w:val="32"/>
          <w:szCs w:val="32"/>
        </w:rPr>
        <w:t xml:space="preserve">  4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, 2019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NO LATE ENTR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Entry Fee</w:t>
      </w:r>
      <w:r>
        <w:rPr>
          <w:rFonts w:cs="Arial" w:ascii="Arial" w:hAnsi="Arial"/>
          <w:b/>
          <w:sz w:val="32"/>
          <w:szCs w:val="32"/>
        </w:rPr>
        <w:t xml:space="preserve"> -</w:t>
      </w:r>
      <w:r>
        <w:rPr>
          <w:rFonts w:cs="Arial" w:ascii="Arial" w:hAnsi="Arial"/>
          <w:sz w:val="32"/>
          <w:szCs w:val="32"/>
        </w:rPr>
        <w:t xml:space="preserve"> $10 for one event, $25 - 2 or more event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lus $5 per family to cover officials refreshments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 xml:space="preserve">(please make cheques payable to </w:t>
      </w:r>
      <w:r>
        <w:rPr>
          <w:rFonts w:cs="Arial" w:ascii="Arial" w:hAnsi="Arial"/>
          <w:bCs/>
          <w:i/>
          <w:sz w:val="28"/>
          <w:szCs w:val="28"/>
          <w:u w:val="single"/>
        </w:rPr>
        <w:t>Central Districts League</w:t>
      </w:r>
      <w:r>
        <w:rPr>
          <w:rFonts w:cs="Arial" w:ascii="Arial" w:hAnsi="Arial"/>
          <w:bCs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or Bank direct into our account- Westpac, Levin 030667 0269956 0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NZ" w:eastAsia="en-NZ"/>
        </w:rPr>
      </w:pPr>
      <w:r>
        <w:rPr>
          <w:rFonts w:cs="Arial" w:ascii="Arial" w:hAnsi="Arial"/>
          <w:b/>
          <w:bCs/>
        </w:rPr>
        <w:t>Ensure you tag with your club name if direct Bank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NZ" w:eastAsia="en-NZ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fficials Refreshments</w:t>
      </w:r>
      <w:r>
        <w:rPr>
          <w:rFonts w:cs="Arial" w:ascii="Arial" w:hAnsi="Arial"/>
          <w:sz w:val="28"/>
          <w:szCs w:val="28"/>
        </w:rPr>
        <w:t xml:space="preserve"> - We would appreciate volunteers to help with the preparation and cleanu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s will commence approx. 9am Saturday Mor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ague organisers reserve the right to combine, divide or delete events if entries dictate this.    Such alterations will advised with the draft program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ny queries please contact the League organise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TRIES T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gue Organiser - </w:t>
      </w:r>
      <w:r>
        <w:rPr>
          <w:rFonts w:cs="Arial" w:ascii="Arial" w:hAnsi="Arial"/>
        </w:rPr>
        <w:t>Val Bedford,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 Kennedy Place, New Plymout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3">
        <w:r>
          <w:rPr>
            <w:rStyle w:val="InternetLink"/>
            <w:rFonts w:cs="Arial" w:ascii="Arial" w:hAnsi="Arial"/>
          </w:rPr>
          <w:t>Sheryll.valb@xtra.co.n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LOSING DATE</w:t>
      </w:r>
      <w:r>
        <w:rPr>
          <w:rFonts w:cs="Arial" w:ascii="Arial" w:hAnsi="Arial"/>
          <w:sz w:val="28"/>
          <w:szCs w:val="28"/>
        </w:rPr>
        <w:t xml:space="preserve"> –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,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cheque per club please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ke cheques payable to Central League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banked direct into our accou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pac, Levin 030667 0269956 00 (please tag with your club na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al Tests 1 &amp; 2 only are being offered at future Leagues and will commence at the completion of Leagu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forms will be sent in separate email.</w:t>
      </w:r>
    </w:p>
    <w:sectPr>
      <w:type w:val="nextPage"/>
      <w:pgSz w:w="11906" w:h="16838"/>
      <w:pgMar w:left="1021" w:right="102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eryll.valb@xtra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7:00Z</dcterms:created>
  <dc:creator>Sheryl Bedford</dc:creator>
  <dc:description/>
  <cp:keywords/>
  <dc:language>en-US</dc:language>
  <cp:lastModifiedBy>Windows User</cp:lastModifiedBy>
  <cp:lastPrinted>2017-03-29T14:49:00Z</cp:lastPrinted>
  <dcterms:modified xsi:type="dcterms:W3CDTF">2019-05-03T04:03:00Z</dcterms:modified>
  <cp:revision>63</cp:revision>
  <dc:subject/>
  <dc:title>CENTRAL DISTRICTS ROLLER SKATING LEAGUE 2009</dc:title>
</cp:coreProperties>
</file>