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4"/>
          <w:szCs w:val="24"/>
        </w:rPr>
      </w:pPr>
      <w:r>
        <w:rPr>
          <w:rFonts w:cs="Arial Narrow" w:ascii="Arial Narrow" w:hAnsi="Arial Narrow"/>
          <w:sz w:val="44"/>
          <w:szCs w:val="24"/>
        </w:rPr>
        <w:t>UPPER HUTT ROLLER SKATING CLUB OPEN DAY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36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36"/>
          <w:szCs w:val="24"/>
        </w:rPr>
        <w:t>22</w:t>
      </w:r>
      <w:r>
        <w:rPr>
          <w:rFonts w:cs="Arial Narrow" w:ascii="Arial Narrow" w:hAnsi="Arial Narrow"/>
          <w:sz w:val="36"/>
          <w:szCs w:val="24"/>
          <w:vertAlign w:val="superscript"/>
        </w:rPr>
        <w:t>nd</w:t>
      </w:r>
      <w:r>
        <w:rPr>
          <w:rFonts w:cs="Arial Narrow" w:ascii="Arial Narrow" w:hAnsi="Arial Narrow"/>
          <w:sz w:val="36"/>
          <w:szCs w:val="24"/>
        </w:rPr>
        <w:t xml:space="preserve">  &amp; 23</w:t>
      </w:r>
      <w:r>
        <w:rPr>
          <w:rFonts w:cs="Arial Narrow" w:ascii="Arial Narrow" w:hAnsi="Arial Narrow"/>
          <w:sz w:val="36"/>
          <w:szCs w:val="24"/>
          <w:vertAlign w:val="superscript"/>
        </w:rPr>
        <w:t>rd</w:t>
      </w:r>
      <w:r>
        <w:rPr>
          <w:rFonts w:cs="Arial Narrow" w:ascii="Arial Narrow" w:hAnsi="Arial Narrow"/>
          <w:sz w:val="36"/>
          <w:szCs w:val="24"/>
        </w:rPr>
        <w:t xml:space="preserve">  JUNE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eastAsia="Arial Narrow" w:cs="Arial Narrow" w:ascii="Arial Narrow" w:hAnsi="Arial Narrow"/>
          <w:b/>
          <w:sz w:val="36"/>
          <w:szCs w:val="24"/>
        </w:rPr>
        <w:t xml:space="preserve"> </w:t>
      </w:r>
      <w:r>
        <w:rPr>
          <w:rFonts w:cs="Arial Narrow" w:ascii="Arial Narrow" w:hAnsi="Arial Narrow"/>
          <w:b/>
          <w:sz w:val="36"/>
          <w:szCs w:val="24"/>
        </w:rPr>
        <w:t>4A RAILWAY AVENUE, UPPER HUT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NTRIES CLOSE WITH UHRSC THURSDAY 9</w:t>
      </w:r>
      <w:r>
        <w:rPr>
          <w:rFonts w:cs="Arial Narrow" w:ascii="Arial Narrow" w:hAnsi="Arial Narrow"/>
          <w:b/>
          <w:sz w:val="28"/>
          <w:szCs w:val="28"/>
          <w:u w:val="single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MAY 2019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HRSC Secretary, P.O. Box 40 835, Upper Hutt or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ania Agnew –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secretary@skatewellington.org.nz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670"/>
        <w:gridCol w:w="867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ENTRY FE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NATIONAL ARTISTIC GRAD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55 per skater for 2 or more events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35 per skater for only 1 event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BEGINNERS SKATER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35 per skater for 2 or more events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 xml:space="preserve">Only doing Beginners events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20 per skater for only 1 event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For entrants doing combination of National and Beginners grades, the fee will be as per National Artistic Grades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Please send program content sheets for all skaters in RollArt aligned freeskating and dance grades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ne cheque per Club payable to Upper Hutt Roller Skating Club or</w:t>
            </w:r>
          </w:p>
        </w:tc>
      </w:tr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y internet banking 03-0774-0601774-00. </w:t>
            </w:r>
          </w:p>
        </w:tc>
      </w:tr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lease advise method of payment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 xml:space="preserve">             </w:t>
      </w:r>
      <w:r>
        <w:rPr>
          <w:rFonts w:cs="Arial Narrow" w:ascii="Arial Narrow" w:hAnsi="Arial Narrow"/>
          <w:sz w:val="28"/>
          <w:szCs w:val="28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ESENTATIONS</w:t>
      </w:r>
      <w:r>
        <w:rPr>
          <w:rFonts w:cs="Arial Narrow" w:ascii="Arial Narrow" w:hAnsi="Arial Narrow"/>
          <w:sz w:val="28"/>
          <w:szCs w:val="28"/>
        </w:rPr>
        <w:t xml:space="preserve"> will be done ASAP after each event once paperwork has been completed. All presentations will be combined female/male for that event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0"/>
        <w:gridCol w:w="867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SPECTATOR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 door charge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ght refreshments available for lunches and snacks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MAIN RINK SIZE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 m x 22 m concrete surfac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he Organizing Committee may choose not to hold an event in any case or may choose to combine an event if this is pos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f you have any special circumstances, travel or otherwise please indicate this when completing the Entry form. Any requests will be considered but </w:t>
      </w:r>
      <w:r>
        <w:rPr>
          <w:b/>
          <w:bCs/>
          <w:i/>
        </w:rPr>
        <w:t>CANNOT</w:t>
      </w:r>
      <w:r>
        <w:rPr>
          <w:b/>
          <w:bCs/>
        </w:rPr>
        <w:t xml:space="preserve"> be guaranteed. Once entries have closed there may be no changes made unless agreed on the day of competition by the organising committee.</w:t>
      </w: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            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/>
      </w:pPr>
      <w:r>
        <w:rPr>
          <w:rFonts w:cs="Arial Narrow" w:ascii="Arial Narrow" w:hAnsi="Arial Narrow"/>
          <w:sz w:val="24"/>
          <w:szCs w:val="24"/>
        </w:rPr>
        <w:t>UHRSC OPEN DAY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2</w:t>
      </w:r>
      <w:r>
        <w:rPr>
          <w:rFonts w:cs="Arial Narrow" w:ascii="Arial Narrow" w:hAnsi="Arial Narrow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sz w:val="24"/>
          <w:szCs w:val="24"/>
        </w:rPr>
        <w:t xml:space="preserve"> &amp; 23</w:t>
      </w:r>
      <w:r>
        <w:rPr>
          <w:rFonts w:cs="Arial Narrow" w:ascii="Arial Narrow" w:hAnsi="Arial Narrow"/>
          <w:sz w:val="24"/>
          <w:szCs w:val="24"/>
          <w:vertAlign w:val="superscript"/>
        </w:rPr>
        <w:t>rd</w:t>
      </w:r>
      <w:r>
        <w:rPr>
          <w:rFonts w:cs="Arial Narrow" w:ascii="Arial Narrow" w:hAnsi="Arial Narrow"/>
          <w:sz w:val="24"/>
          <w:szCs w:val="24"/>
        </w:rPr>
        <w:t xml:space="preserve"> JUNE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4A RAILWAY AVENUE, UPPER HUT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FIGURES</w:t>
      </w:r>
      <w:r>
        <w:rPr>
          <w:rFonts w:cs="Arial Narrow" w:ascii="Arial Narrow" w:hAnsi="Arial Narrow"/>
        </w:rPr>
        <w:t xml:space="preserve"> </w:t>
      </w:r>
      <w:r>
        <w:rPr/>
        <w:tab/>
      </w:r>
    </w:p>
    <w:tbl>
      <w:tblPr>
        <w:tblW w:w="1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769"/>
        <w:gridCol w:w="4769"/>
      </w:tblGrid>
      <w:tr>
        <w:trPr/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Beginners One </w:t>
            </w:r>
            <w:r>
              <w:rPr>
                <w:rFonts w:cs="Arial Narrow" w:ascii="Arial Narrow" w:hAnsi="Arial Narrow"/>
                <w:b/>
                <w:i/>
              </w:rPr>
              <w:t>9 years &amp; under as at 1</w:t>
            </w:r>
            <w:r>
              <w:rPr>
                <w:rFonts w:cs="Arial Narrow" w:ascii="Arial Narrow" w:hAnsi="Arial Narrow"/>
                <w:b/>
                <w:i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i/>
              </w:rPr>
              <w:t xml:space="preserve"> January 2018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Beginners Two </w:t>
            </w:r>
            <w:r>
              <w:rPr>
                <w:rFonts w:cs="Arial Narrow" w:ascii="Arial Narrow" w:hAnsi="Arial Narrow"/>
                <w:b/>
                <w:i/>
              </w:rPr>
              <w:t>10 years &amp; over as at 1</w:t>
            </w:r>
            <w:r>
              <w:rPr>
                <w:rFonts w:cs="Arial Narrow" w:ascii="Arial Narrow" w:hAnsi="Arial Narrow"/>
                <w:b/>
                <w:i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i/>
              </w:rPr>
              <w:t xml:space="preserve"> January 2018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side field edge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side field edge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T15Ct00"/>
              </w:rPr>
            </w:pPr>
            <w:r>
              <w:rPr>
                <w:rFonts w:cs="TT15Ct00" w:ascii="Arial Narrow" w:hAnsi="Arial Narrow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w Entrants Group 1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Arial Narrow" w:ascii="Arial Narrow" w:hAnsi="Arial Narrow"/>
                <w:b/>
              </w:rPr>
              <w:t>Novice 1 Group 1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FO-LFO Circle Eigh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-LFO Circle Eight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FO-LFO Serpentine Eigh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I-LFOI Change Eight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B</w:t>
            </w:r>
            <w:r>
              <w:rPr>
                <w:rFonts w:cs="Arial Narrow" w:ascii="Arial Narrow" w:hAnsi="Arial Narrow"/>
                <w:sz w:val="14"/>
              </w:rPr>
              <w:t xml:space="preserve"> A rolling start will be accepted. Maximum of 3 steps prior to strike zone on initial strike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I-LFI Circle Eight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Arial Narrow" w:ascii="Arial Narrow" w:hAnsi="Arial Narrow"/>
                <w:b/>
              </w:rPr>
              <w:t xml:space="preserve">Novice 2 Group 1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iny Tot  Group 1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BO-LBO Circle Eigh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I-LFI Circle Eight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FOI-LFIO Serpentin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BO-LBO Circle Eight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FO-LFO Three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FOI-LFIO Serpentine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mary/Minis</w:t>
              <w:tab/>
              <w:t>Group 2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Juvenile/Espoir Group 2 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BI-LBI Circle Eigh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 xml:space="preserve">RFI-LFI Double Threes 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Arial" w:ascii="Arial Narrow" w:hAnsi="Arial Narrow"/>
              </w:rPr>
              <w:t>LFOI-RFIO Serpentin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-LBI Bracket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FI-LBO Thre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FI-LFI Loop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eliminary Group 1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de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International Group 1 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LFO-RBI Three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BO-LBO Double Three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I-LFI Double Three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LFI-RBO Bracket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FI-LBO Bracket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FI-LFI Loop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FO-RBO Rocker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vanced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roup 1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Youth International Group 1 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I-LBI Counter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-LBO Rocker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BO-LBO Double Thre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LFIO-RBIO Change Bracket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FOI-RBIO Change Bracket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O-LBO Loop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FO-RFI Paragraph Double Three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NZ" w:eastAsia="en-NZ"/>
              </w:rPr>
            </w:pPr>
            <w:r>
              <w:rPr>
                <w:rFonts w:cs="Arial Narrow" w:ascii="Arial Narrow" w:hAnsi="Arial Narrow"/>
                <w:b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vanced Masters International Group 1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ster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nternational Group 1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LBO-RBO Circle Eigh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FOI-LFOI Circle Eight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I-LFIO Serpentine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FI-RFI Change Eight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FO-RFO Three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FOI-LFIO Serpentine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Esquire</w:t>
              <w:tab/>
              <w:t>Group 1</w:t>
              <w:tab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-LFO Circle Eigh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I-LFOI Change Eigh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FO-LFO Serpentine Eigh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Junior International Group 3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ft Forward Inside Rocker combined with Inside Double Three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ight Forward Outside Paragraph Loop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Arial Narrow" w:ascii="Arial Narrow" w:hAnsi="Arial Narrow"/>
              </w:rPr>
              <w:t>Left Forward Outside Paragraph Bracket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enior International Group 4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Arial Narrow" w:ascii="Arial Narrow" w:hAnsi="Arial Narrow"/>
              </w:rPr>
              <w:t>Right Backward Outside Double Three combined with Outside Counter and Forward Double Three Paragraph</w:t>
              <w:tab/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Left Forward Outside Paragraph Loop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ight Backward Outside Bracket combined with Inside Rocker and Forward Bracket Paragraph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OOP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mary  Loops Group 1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liminary  Loops Group 1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-LFO Loop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-LFO Loop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I-LFI Loop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I-LFI Loop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FOI-LFIO Change Loop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FOI-RFIO Change Loop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Advanced Loops Group 1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BO-LBO Loop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LBOI-RBIO Change Loop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FO-LFI Paragraph Loop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FREESKATING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Artistic Grad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s per National Artistic Schedul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2"/>
        <w:gridCol w:w="2228"/>
        <w:gridCol w:w="326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inners 1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 years &amp; under as at 1</w:t>
            </w:r>
            <w:r>
              <w:rPr>
                <w:rFonts w:cs="Arial Narrow" w:ascii="Arial Narrow" w:hAnsi="Arial Narrow"/>
                <w:i/>
                <w:vertAlign w:val="superscript"/>
              </w:rPr>
              <w:t>st</w:t>
            </w:r>
            <w:r>
              <w:rPr>
                <w:rFonts w:cs="Arial Narrow" w:ascii="Arial Narrow" w:hAnsi="Arial Narrow"/>
                <w:i/>
              </w:rPr>
              <w:t xml:space="preserve"> January 2018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 up to 2 minu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inners 2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 years &amp; over as at 1</w:t>
            </w:r>
            <w:r>
              <w:rPr>
                <w:rFonts w:cs="Arial Narrow" w:ascii="Arial Narrow" w:hAnsi="Arial Narrow"/>
                <w:i/>
                <w:vertAlign w:val="superscript"/>
              </w:rPr>
              <w:t>st</w:t>
            </w:r>
            <w:r>
              <w:rPr>
                <w:rFonts w:cs="Arial Narrow" w:ascii="Arial Narrow" w:hAnsi="Arial Narrow"/>
                <w:i/>
              </w:rPr>
              <w:t xml:space="preserve"> January 2018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 up to 2 minu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SOLO DANCE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Artistic Grades as per National Artistic Schedul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2790"/>
        <w:gridCol w:w="287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inners 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 years &amp; under as at 1</w:t>
            </w:r>
            <w:r>
              <w:rPr>
                <w:rFonts w:cs="Arial Narrow" w:ascii="Arial Narrow" w:hAnsi="Arial Narrow"/>
                <w:i/>
                <w:vertAlign w:val="superscript"/>
              </w:rPr>
              <w:t>st</w:t>
            </w:r>
            <w:r>
              <w:rPr>
                <w:rFonts w:cs="Arial Narrow" w:ascii="Arial Narrow" w:hAnsi="Arial Narrow"/>
                <w:i/>
              </w:rPr>
              <w:t xml:space="preserve"> January 20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in Skating (120 Waltz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inners 2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 years &amp; over as at 1</w:t>
            </w:r>
            <w:r>
              <w:rPr>
                <w:rFonts w:cs="Arial Narrow" w:ascii="Arial Narrow" w:hAnsi="Arial Narrow"/>
                <w:i/>
                <w:vertAlign w:val="superscript"/>
              </w:rPr>
              <w:t>st</w:t>
            </w:r>
            <w:r>
              <w:rPr>
                <w:rFonts w:cs="Arial Narrow" w:ascii="Arial Narrow" w:hAnsi="Arial Narrow"/>
                <w:i/>
              </w:rPr>
              <w:t xml:space="preserve"> January 20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in Skating (120 Waltz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COUPLES DAN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Artistic Grad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s per National Artistic Schedu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FREESKATING PAI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Artistic Grad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s per National Artistic Schedu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INLINE FREESKATING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Artistic Grad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s per National Artistic Schedu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RECISION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Artistic Grad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s per National Artistic Schedu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Beginners Precision Open</w:t>
      </w:r>
      <w:r>
        <w:rPr>
          <w:rFonts w:cs="Arial Narrow" w:ascii="Arial Narrow" w:hAnsi="Arial Narrow"/>
        </w:rPr>
        <w:t xml:space="preserve"> - any team not yet skated at NZ Artistic Championship (one grad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SHOW GROUPS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Artistic Grad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s per National Artistic Schedu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QUARTETS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Artistic Grad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s per National Artistic Schedu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Quartets Open</w:t>
      </w:r>
      <w:r>
        <w:rPr>
          <w:rFonts w:cs="Arial Narrow" w:ascii="Arial Narrow" w:hAnsi="Arial Narrow"/>
        </w:rPr>
        <w:t xml:space="preserve"> - any team not yet skated at NZ Artistic Championship (one grad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NZ"/>
        </w:rPr>
      </w:pPr>
      <w:r>
        <w:rPr>
          <w:rFonts w:cs="Arial Narrow" w:ascii="Arial Narrow" w:hAnsi="Arial Narrow"/>
          <w:sz w:val="28"/>
          <w:szCs w:val="28"/>
          <w:lang w:val="en-NZ"/>
        </w:rPr>
      </w:r>
    </w:p>
    <w:sectPr>
      <w:type w:val="nextPage"/>
      <w:pgSz w:w="11906" w:h="16838"/>
      <w:pgMar w:left="680" w:right="567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4536" w:leader="none"/>
        <w:tab w:val="left" w:pos="567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center"/>
      <w:textAlignment w:val="auto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3Char">
    <w:name w:val="Heading 3 Char"/>
    <w:qFormat/>
    <w:rPr>
      <w:rFonts w:ascii="Arial" w:hAnsi="Arial" w:cs="Arial"/>
      <w:b/>
      <w:sz w:val="28"/>
      <w:u w:val="single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NZ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skatewellington.org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3:59:00Z</dcterms:created>
  <dc:creator>Unknown</dc:creator>
  <dc:description/>
  <cp:keywords/>
  <dc:language>en-US</dc:language>
  <cp:lastModifiedBy>Tim Price</cp:lastModifiedBy>
  <cp:lastPrinted>2018-02-09T09:41:00Z</cp:lastPrinted>
  <dcterms:modified xsi:type="dcterms:W3CDTF">2019-04-19T18:51:00Z</dcterms:modified>
  <cp:revision>3</cp:revision>
  <dc:subject/>
  <dc:title>UPPER HUTT ROLLER SKATING CLUB</dc:title>
</cp:coreProperties>
</file>