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encoD;Gabriola" w:hAnsi="FlamencoD;Gabriola" w:cs="FlamencoD;Gabriola"/>
          <w:b/>
          <w:b/>
          <w:sz w:val="44"/>
          <w:szCs w:val="44"/>
          <w:u w:val="single"/>
        </w:rPr>
      </w:pPr>
      <w:r>
        <w:rPr>
          <w:rFonts w:cs="FlamencoD;Gabriola" w:ascii="FlamencoD;Gabriola" w:hAnsi="FlamencoD;Gabriola"/>
          <w:b/>
          <w:sz w:val="44"/>
          <w:szCs w:val="44"/>
          <w:u w:val="single"/>
        </w:rPr>
        <w:t>CENTRAL AREA ROLLER SKATING CHAMPIONSHIPS</w:t>
      </w:r>
    </w:p>
    <w:p>
      <w:pPr>
        <w:pStyle w:val="Normal"/>
        <w:jc w:val="center"/>
        <w:rPr>
          <w:rFonts w:ascii="FlamencoD;Gabriola" w:hAnsi="FlamencoD;Gabriola" w:cs="FlamencoD;Gabriola"/>
          <w:b/>
          <w:b/>
          <w:sz w:val="16"/>
          <w:szCs w:val="16"/>
          <w:u w:val="single"/>
        </w:rPr>
      </w:pPr>
      <w:r>
        <w:rPr>
          <w:rFonts w:cs="FlamencoD;Gabriola" w:ascii="FlamencoD;Gabriola" w:hAnsi="FlamencoD;Gabriol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MPORTANT NOTICE TO CLU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ENSURE THAT ALL SKATERS AND PARENTS ARE ADVISED OF THE FOLLOWING INFORMATION BEFORE LEAVING FOR AREA CHAMPIONSHI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International rules will apply</w:t>
      </w:r>
      <w:r>
        <w:rPr>
          <w:rFonts w:cs="Arial" w:ascii="Arial" w:hAnsi="Arial"/>
        </w:rPr>
        <w:t xml:space="preserve">.   However where 2 panels of figures are run n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stle will be used to avoid confu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Be on Tim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lease be at venue and prepared to skate at least 30 mins prior to you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vent.   Your event will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wait for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Marshalling areas</w:t>
      </w:r>
      <w:r>
        <w:rPr>
          <w:rFonts w:cs="Arial" w:ascii="Arial" w:hAnsi="Arial"/>
        </w:rPr>
        <w:t xml:space="preserve"> are off limits to all skaters until they are called for their event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katers and their Registered coaches only are permitted in this are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esentations</w:t>
      </w:r>
      <w:r>
        <w:rPr>
          <w:rFonts w:cs="Arial" w:ascii="Arial" w:hAnsi="Arial"/>
        </w:rPr>
        <w:t xml:space="preserve"> for Artistic events will usually be held after the following event of the </w:t>
        <w:tab/>
        <w:t xml:space="preserve">skating floor.  Full skating costumes and skates must be worn.          </w:t>
      </w:r>
    </w:p>
    <w:p>
      <w:pPr>
        <w:pStyle w:val="Normal"/>
        <w:rPr>
          <w:rFonts w:ascii="Wingdings 3" w:hAnsi="Wingdings 3" w:cs="Arial"/>
          <w:sz w:val="18"/>
          <w:szCs w:val="18"/>
        </w:rPr>
      </w:pPr>
      <w:r>
        <w:rPr>
          <w:rFonts w:cs="Arial" w:ascii="Wingdings 3" w:hAnsi="Wingdings 3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sic</w:t>
      </w:r>
      <w:r>
        <w:rPr>
          <w:rFonts w:cs="Arial" w:ascii="Arial" w:hAnsi="Arial"/>
        </w:rPr>
        <w:t xml:space="preserve"> – Please send all music for your events in MP3 format to Roger Boulcott at th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ollowing e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zartisticmusic@gmail.co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NZ" w:eastAsia="en-NZ"/>
        </w:rPr>
        <w:t xml:space="preserve">. </w:t>
      </w:r>
      <w:r>
        <w:rPr>
          <w:rFonts w:cs="Arial" w:ascii="Arial" w:hAnsi="Arial"/>
        </w:rPr>
        <w:t xml:space="preserve">  Please ensure you bring a back-up C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ith you to Area’s for each of your event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Team Managers</w:t>
      </w:r>
      <w:r>
        <w:rPr>
          <w:rFonts w:cs="Arial" w:ascii="Arial" w:hAnsi="Arial"/>
        </w:rPr>
        <w:t xml:space="preserve"> will be responsible for all communication with the Championship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nager(s) if you have any problems, queries, scratchings etc. on the d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National Entry Form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These must handed in at Area’s, so we can collate and send </w:t>
        <w:tab/>
        <w:t xml:space="preserve">to National office.  Please nominate a club official to deal with them.  One cheque </w:t>
        <w:tab/>
        <w:t xml:space="preserve">per club please made out to West Central Region.  An area will be set aside to </w:t>
        <w:tab/>
        <w:t xml:space="preserve">receive these.    Entry Forms need to be downloaded from  SkateNZ web site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</w:t>
      </w:r>
      <w:r>
        <w:rPr>
          <w:rFonts w:cs="Arial" w:ascii="Arial" w:hAnsi="Arial"/>
          <w:b/>
          <w:u w:val="single"/>
        </w:rPr>
        <w:t>Dispensations</w:t>
      </w:r>
      <w:r>
        <w:rPr>
          <w:rFonts w:cs="Arial" w:ascii="Arial" w:hAnsi="Arial"/>
        </w:rPr>
        <w:t xml:space="preserve"> – Applications must be made to the Area Committee on the requir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form (attached with this mailing) </w:t>
      </w:r>
      <w:r>
        <w:rPr>
          <w:rFonts w:cs="Arial" w:ascii="Arial" w:hAnsi="Arial"/>
          <w:u w:val="single"/>
        </w:rPr>
        <w:t>and sent with Area entry forms</w:t>
      </w:r>
      <w:r>
        <w:rPr>
          <w:rFonts w:cs="Arial" w:ascii="Arial" w:hAnsi="Arial"/>
        </w:rPr>
        <w:t xml:space="preserve">.  This is a single </w:t>
        <w:tab/>
        <w:t xml:space="preserve">page form for ease of use.  A medical  certificate or other relevant supportin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cumentation must accompany this form.  Dispensation on Medical grounds will b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cepted </w:t>
      </w:r>
      <w:r>
        <w:rPr>
          <w:rFonts w:cs="Arial" w:ascii="Arial" w:hAnsi="Arial"/>
          <w:b/>
          <w:color w:val="FF0000"/>
          <w:u w:val="single"/>
        </w:rPr>
        <w:t>prior</w:t>
      </w:r>
      <w:r>
        <w:rPr>
          <w:rFonts w:cs="Arial" w:ascii="Arial" w:hAnsi="Arial"/>
        </w:rPr>
        <w:t xml:space="preserve"> to events commencing at Area championship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The Area committee will discuss each application on its merits and your club will b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advised of their decision. (refer to Policy 1-08 of SkateNZ and  relevant Spor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Committees rul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Withdrawals</w:t>
      </w:r>
      <w:r>
        <w:rPr>
          <w:rFonts w:cs="Arial" w:ascii="Arial" w:hAnsi="Arial"/>
        </w:rPr>
        <w:t xml:space="preserve"> – Competitors and/or teams who withdraw from events at Are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hampionships may be liable to be withdrawn from all their subsequent events a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se championships.    Competitors and/or teams who wish to be exempt from th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ule must submit written application signed by their Team Manager.  (Refer to NZF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y-law 7.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Clean-Up</w:t>
      </w:r>
      <w:r>
        <w:rPr>
          <w:rFonts w:cs="Arial" w:ascii="Arial" w:hAnsi="Arial"/>
        </w:rPr>
        <w:t xml:space="preserve"> – Please offer your services to help us clean-up.  Many hands make light work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mencoD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eastAsia="Times New Roman" w:cs="Arial"/>
      <w:color w:val="FF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color w:val="FF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tistic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6:00Z</dcterms:created>
  <dc:creator>Sheryl Bedford</dc:creator>
  <dc:description/>
  <cp:keywords/>
  <dc:language>en-US</dc:language>
  <cp:lastModifiedBy>Windows User</cp:lastModifiedBy>
  <cp:lastPrinted>2017-02-12T08:40:00Z</cp:lastPrinted>
  <dcterms:modified xsi:type="dcterms:W3CDTF">2019-03-01T00:27:00Z</dcterms:modified>
  <cp:revision>36</cp:revision>
  <dc:subject/>
  <dc:title>CENTRAL AREA ROLLER SKATING CHAMPIONSHIPS</dc:title>
</cp:coreProperties>
</file>