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CENTRAL AREA ROLLER SPORTS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TEAM MANAGERS REQUIREMENTS/DUTIE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 All clubs are required to appoint a Team Manager for both Regional an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rea Championship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.  Team Managers shall be responsible for all communications with the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Championship Manager(s) during even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.  Team Managers or representative shall be required to attend a meeting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prior to commencement of competition at which all scratchings an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alterations to programme will be dealt  wit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.  Team Managers are asked to ensure skaters/coaches have emailed their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music to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nzartisticmusic@gmail.com</w:t>
        </w:r>
      </w:hyperlink>
      <w:r>
        <w:rPr>
          <w:rFonts w:cs="Calibri" w:ascii="Calibri" w:hAnsi="Calibri"/>
          <w:color w:val="1F497D"/>
          <w:sz w:val="22"/>
          <w:szCs w:val="22"/>
        </w:rPr>
        <w:t>.</w:t>
      </w:r>
      <w:r>
        <w:rPr>
          <w:rFonts w:cs="Arial" w:ascii="Arial" w:hAnsi="Arial"/>
          <w:sz w:val="28"/>
          <w:szCs w:val="28"/>
        </w:rPr>
        <w:t xml:space="preserve">  And that they also have a copy of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their CD  with them at Are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5.  Team Managers are responsible for the discipline of their team at th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competition and ensuring they are made aware of any changes to th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rogramm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 Team Managers should also be familiar with any Health and Safety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requirements required. These will be advised at Team Managers Meeting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zartisticmus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04:00Z</dcterms:created>
  <dc:creator>Sheryl Bedford</dc:creator>
  <dc:description/>
  <cp:keywords/>
  <dc:language>en-US</dc:language>
  <cp:lastModifiedBy>Windows User</cp:lastModifiedBy>
  <dcterms:modified xsi:type="dcterms:W3CDTF">2019-03-01T00:18:00Z</dcterms:modified>
  <cp:revision>8</cp:revision>
  <dc:subject/>
  <dc:title>CENTRAL AREA TEAM MANAGERS REQUIRIEMENTS/DUTIES</dc:title>
</cp:coreProperties>
</file>