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*Athlete With Disability (AWD) available in all grade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NEW ENTRANTS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Under 8 years ol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2 circuits per figur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Group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</w:t>
        <w:tab/>
        <w:t>RFO – LFO Circle E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11a</w:t>
        <w:tab/>
        <w:t>RFO – LFO Serpentine E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Note: A rolling start will be accepted. Maximum of 3 steps prior to strike zone on initial strike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NOVICE 1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8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2 circuits per figur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Group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</w:t>
        <w:tab/>
        <w:t>RFO – LFO Circle E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a</w:t>
        <w:tab/>
        <w:t>RFOI – LFOI Change E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</w:t>
        <w:tab/>
        <w:t>RFI – LFI Circle Eight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NOVICE 2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1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2 circuits per figur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Group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</w:t>
        <w:tab/>
        <w:t>RBO – LBO Circle E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5a</w:t>
        <w:tab/>
        <w:t>RFOI – LFIO Serpentin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7</w:t>
        <w:tab/>
        <w:t>RFO – LFO Three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TINY TOTS/TOTS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8 and 9 years ol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2 circuits per figur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Group 1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2 </w:t>
        <w:tab/>
        <w:t>RFI-LRI Circle Eight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</w:t>
        <w:tab/>
        <w:t>RBO-LBO Circle Eight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5a</w:t>
        <w:tab/>
        <w:t>FOI-FIO Serpentin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IMARY/MINIS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0 and 11 years ol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2 circuits per figur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Group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</w:t>
        <w:tab/>
        <w:t>RBO – LBO Circle E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6a</w:t>
        <w:tab/>
        <w:t>RBOI – LBIO Serpent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8b</w:t>
        <w:tab/>
        <w:t>RFO – LBI Thre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JUVENILE/ESPOIR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2 and 13 years ol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3 circuits per figure/loop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Group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0</w:t>
        <w:tab/>
        <w:t>RFO - LFO Double Thre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9a</w:t>
        <w:tab/>
        <w:t>RFI - LBO Bracke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4</w:t>
        <w:tab/>
        <w:t>RFO - LFO Loop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ELIMINARY FIG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2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2 circuits per figur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Group 1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8a</w:t>
        <w:tab/>
        <w:t>RFO – LBI Thre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1</w:t>
        <w:tab/>
        <w:t>RFI – LFI Double Thre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9b</w:t>
        <w:tab/>
        <w:t>LFI – RBO Bracket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CADET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4 and 15 years ol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3 circuits per figure/loop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Group 1 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2a</w:t>
        <w:tab/>
        <w:t>RBO - BO Double Thre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9b</w:t>
        <w:tab/>
        <w:t>LFI - RBO Bracket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15a </w:t>
        <w:tab/>
        <w:t>RFI - LFI Loo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0b      LFO - RBO Rocker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ADVANCED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5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2 circuits per figur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Group 1 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3a</w:t>
        <w:tab/>
        <w:t>RFI - LBI Counter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2a</w:t>
        <w:tab/>
        <w:t>RBO - LBO Double Thre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3b</w:t>
        <w:tab/>
        <w:t>LFIO - RBIO Change Bracket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YOUTH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6 years ol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3 circuits per figure/lo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2 circuits per paragraph figur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Group 1 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0a</w:t>
        <w:tab/>
        <w:t>RFO - LBO Rocker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3b</w:t>
      </w:r>
      <w:r>
        <w:rPr>
          <w:sz w:val="21"/>
          <w:szCs w:val="21"/>
        </w:rPr>
        <w:t xml:space="preserve"> </w:t>
        <w:tab/>
        <w:t>L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FIO -RBIO Change Brackets</w:t>
        <w:tab/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16a </w:t>
        <w:tab/>
        <w:t>RBO - LBO Loo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6b</w:t>
        <w:tab/>
        <w:t>LFO - RFI Paragraph Double Three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JUNIOR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7 and 18 years ol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Circuits per figure as indicate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Group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42a</w:t>
        <w:tab/>
        <w:t>R Forward Outside Counter combined with Bracket and Inside Counter (3 Circuit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8b</w:t>
        <w:tab/>
        <w:t>L Forward Outside Paragraph Loops (3 Circuit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6a</w:t>
        <w:tab/>
        <w:t>R Forward Outside Paragraph Double Threes (2 Circuits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SENIOR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9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2 circuits per figure, 3 circuits per loop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Group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46a R Forward Outside Double Three combined with Outside Rocker and Backward Double Three Paragrap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9b</w:t>
        <w:tab/>
        <w:t>L Backward Outside Paragraph Loops ( 3 circuits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47a</w:t>
        <w:tab/>
        <w:t>R Forward Outside Bracket combined with Inside Counter and Backward Bracket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ADVANCED MASTERS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1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3 circuits per figur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Group 1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Cs/>
          <w:sz w:val="21"/>
          <w:szCs w:val="21"/>
          <w:lang w:eastAsia="en-NZ"/>
        </w:rPr>
      </w:pPr>
      <w:r>
        <w:rPr>
          <w:rFonts w:cs="HelveticaNeue-LightItalic" w:ascii="HelveticaNeue-LightItalic" w:hAnsi="HelveticaNeue-LightItalic"/>
          <w:iCs/>
          <w:sz w:val="21"/>
          <w:szCs w:val="21"/>
          <w:lang w:eastAsia="en-NZ"/>
        </w:rPr>
        <w:t>3a</w:t>
        <w:tab/>
        <w:t>RBO-LBO Circle Eight</w:t>
        <w:tab/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Cs/>
          <w:sz w:val="21"/>
          <w:szCs w:val="21"/>
          <w:lang w:eastAsia="en-NZ"/>
        </w:rPr>
      </w:pPr>
      <w:r>
        <w:rPr>
          <w:rFonts w:cs="HelveticaNeue-LightItalic" w:ascii="HelveticaNeue-LightItalic" w:hAnsi="HelveticaNeue-LightItalic"/>
          <w:iCs/>
          <w:sz w:val="21"/>
          <w:szCs w:val="21"/>
          <w:lang w:eastAsia="en-NZ"/>
        </w:rPr>
        <w:t>5b</w:t>
        <w:tab/>
        <w:t>LFOI-RFIO Serpentine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Cs/>
          <w:sz w:val="21"/>
          <w:szCs w:val="21"/>
          <w:lang w:eastAsia="en-NZ"/>
        </w:rPr>
      </w:pPr>
      <w:r>
        <w:rPr>
          <w:rFonts w:cs="HelveticaNeue-LightItalic" w:ascii="HelveticaNeue-LightItalic" w:hAnsi="HelveticaNeue-LightItalic"/>
          <w:iCs/>
          <w:sz w:val="21"/>
          <w:szCs w:val="21"/>
          <w:lang w:eastAsia="en-NZ"/>
        </w:rPr>
        <w:t>7a</w:t>
        <w:tab/>
        <w:t xml:space="preserve">RFO-LFO Three   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color w:val="00B150"/>
          <w:sz w:val="21"/>
          <w:szCs w:val="21"/>
          <w:lang w:eastAsia="en-NZ"/>
        </w:rPr>
      </w:pPr>
      <w:r>
        <w:rPr>
          <w:rFonts w:cs="HelveticaNeue-LightItalic" w:ascii="HelveticaNeue-LightItalic" w:hAnsi="HelveticaNeue-LightItalic"/>
          <w:i/>
          <w:iCs/>
          <w:color w:val="00B15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MASTERS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25 years old and over 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000000"/>
          <w:sz w:val="21"/>
          <w:szCs w:val="21"/>
          <w:lang w:eastAsia="en-NZ"/>
        </w:rPr>
      </w:pPr>
      <w:r>
        <w:rPr>
          <w:rFonts w:cs="HelveticaNeue" w:ascii="HelveticaNeue" w:hAnsi="HelveticaNeue"/>
          <w:color w:val="000000"/>
          <w:sz w:val="21"/>
          <w:szCs w:val="21"/>
          <w:lang w:eastAsia="en-NZ"/>
        </w:rPr>
        <w:t xml:space="preserve">Note: </w:t>
      </w: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2 circuits per figure 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Group 1 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Cs/>
          <w:color w:val="000000"/>
          <w:sz w:val="21"/>
          <w:szCs w:val="21"/>
          <w:lang w:eastAsia="en-NZ"/>
        </w:rPr>
        <w:t>1</w:t>
        <w:tab/>
        <w:t>RFO-LFO Circle eight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Cs/>
          <w:color w:val="000000"/>
          <w:sz w:val="21"/>
          <w:szCs w:val="21"/>
          <w:lang w:eastAsia="en-NZ"/>
        </w:rPr>
        <w:t>2b</w:t>
        <w:tab/>
        <w:t>LFIO-RFIO Change Eight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Cs/>
          <w:color w:val="000000"/>
          <w:sz w:val="21"/>
          <w:szCs w:val="21"/>
          <w:lang w:eastAsia="en-NZ"/>
        </w:rPr>
        <w:t>5a</w:t>
        <w:tab/>
        <w:t>RFOI-LFIO Serpentine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bCs/>
          <w:iCs/>
          <w:color w:val="000000"/>
          <w:sz w:val="21"/>
          <w:szCs w:val="21"/>
          <w:lang w:eastAsia="en-NZ"/>
        </w:rPr>
      </w:pPr>
      <w:r>
        <w:rPr>
          <w:rFonts w:cs="HelveticaNeue-LightItalic" w:ascii="HelveticaNeue-LightItalic" w:hAnsi="HelveticaNeue-LightItalic"/>
          <w:bCs/>
          <w:i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ESQUIRE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0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2 circuits per figur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Group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</w:t>
        <w:tab/>
        <w:t>RFO – LFO Circle E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a</w:t>
        <w:tab/>
        <w:t>RFOI – LFOI Change Eight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11a</w:t>
        <w:tab/>
        <w:t>RFO – LFO Serpentine Eight</w:t>
      </w: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>Patch Events Figur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 xml:space="preserve">Beginners 1 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9 years old and under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Outside field edg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 xml:space="preserve">Beginners 2 figures 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0 years and older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Outside field edg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>Adult beginner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Outside Field edge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Loop events shall consist of any skaters who are not skating Senior Figures in that year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IMARY LOOP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8 to 11 years ol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2 circuits per loop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Group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4</w:t>
        <w:tab/>
        <w:t>RFO – LFO Loo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5</w:t>
        <w:tab/>
        <w:t>RFI – LFI Loo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0a</w:t>
        <w:tab/>
        <w:t>RFOI – LFIO Change Loop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ELIMINARY LOOP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2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2 circuits per loop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Group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4</w:t>
        <w:tab/>
        <w:t>RFO – LFO Loo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5</w:t>
        <w:tab/>
        <w:t>RFI – LFI Loo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0a</w:t>
        <w:tab/>
        <w:t>RFOI – LFIO Change Loop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ADVANCED LOOP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4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2 circuits per loop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Group </w:t>
      </w: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6a</w:t>
        <w:tab/>
        <w:t>RBO – LBO Loo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1a</w:t>
        <w:tab/>
        <w:t>RBOI –L BIO Change Loo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8b</w:t>
        <w:tab/>
        <w:t>LFO –RFI Paragraph Loo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Not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Skaters competing in Youth and Junior Grades may also skate Advanced Loops only.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NEW ENTRANTS SOLO D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Under 8 years </w:t>
      </w:r>
      <w:r>
        <w:rPr>
          <w:rFonts w:cs="HelveticaNeue" w:ascii="HelveticaNeue" w:hAnsi="HelveticaNeue"/>
          <w:color w:val="000000"/>
          <w:sz w:val="21"/>
          <w:szCs w:val="21"/>
          <w:lang w:eastAsia="en-NZ"/>
        </w:rPr>
        <w:t>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Waltz Sequence </w:t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Tempo: 120 Waltz </w:t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2 sequences)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color w:val="000000"/>
          <w:sz w:val="21"/>
          <w:szCs w:val="21"/>
          <w:lang w:eastAsia="en-NZ"/>
        </w:rPr>
      </w:pP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NOVICE 1 SOLO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8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Waltz Sequence</w:t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mpo: 120 Waltz</w:t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 xml:space="preserve">(2 sequences)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March Sequence</w:t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mpo: 100 March</w:t>
      </w: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i/>
          <w:i/>
          <w:i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i/>
          <w:i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NOVICE 2 SOLO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1 years old and 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Beverley Blues</w:t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mpo: 88 Blues</w:t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ogressive Tango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ab/>
        <w:t>Tempo: 100 Tango</w:t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TINY TOTS/TOTS SOLO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8 and 9 years 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Waltz Sequence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 </w:t>
        <w:tab/>
        <w:t>Tempo: 120 Waltz</w:t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2 sequen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City Blues</w:t>
        <w:tab/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mpo: 88 Blues</w:t>
      </w: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i/>
          <w:i/>
          <w:i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i/>
          <w:i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IMARY/MINIS SOLO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0 and 11 years 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City Blues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 </w:t>
        <w:tab/>
        <w:tab/>
        <w:t>Tempo: 88 Blues</w:t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La Vista Cha Cha</w:t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mpo: 108 Cha Cha</w:t>
      </w: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i/>
          <w:i/>
          <w:i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i/>
          <w:i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ELIMINARY SOLO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2 years old and 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Canasta Tango</w:t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 </w:t>
        <w:tab/>
        <w:t>Tempo: 100 Tango</w:t>
        <w:tab/>
        <w:t>(4 sequenc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Denver Shuffle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ab/>
        <w:t xml:space="preserve"> </w:t>
        <w:tab/>
        <w:t>Tempo: 100 Polka</w:t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i/>
          <w:i/>
          <w:iCs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i/>
          <w:i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ADVANCED SOLO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5 years old and 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Association Waltz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 </w:t>
        <w:tab/>
        <w:t>Tempo: 132 Waltz</w:t>
        <w:tab/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Easy Paso</w:t>
        <w:tab/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mpo: 104 Paso Doble</w:t>
      </w: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i/>
          <w:i/>
          <w:i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i/>
          <w:i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ADVANCED MASTERS SOLO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1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Cs/>
          <w:sz w:val="21"/>
          <w:szCs w:val="21"/>
          <w:lang w:eastAsia="en-NZ"/>
        </w:rPr>
      </w:pPr>
      <w:r>
        <w:rPr>
          <w:rFonts w:cs="HelveticaNeue-LightItalic" w:ascii="HelveticaNeue-LightItalic" w:hAnsi="HelveticaNeue-LightItalic"/>
          <w:b/>
          <w:iCs/>
          <w:sz w:val="21"/>
          <w:szCs w:val="21"/>
          <w:lang w:eastAsia="en-NZ"/>
        </w:rPr>
        <w:t>Fourteen Step</w:t>
      </w:r>
      <w:r>
        <w:rPr>
          <w:rFonts w:cs="HelveticaNeue-LightItalic" w:ascii="HelveticaNeue-LightItalic" w:hAnsi="HelveticaNeue-LightItalic"/>
          <w:iCs/>
          <w:sz w:val="21"/>
          <w:szCs w:val="21"/>
          <w:lang w:eastAsia="en-NZ"/>
        </w:rPr>
        <w:t xml:space="preserve"> – (ladies steps)</w:t>
        <w:tab/>
        <w:t>Tempo: 108 March</w:t>
        <w:tab/>
        <w:t xml:space="preserve">(4sequences)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Italic" w:ascii="HelveticaNeue-LightItalic" w:hAnsi="HelveticaNeue-LightItalic"/>
          <w:b/>
          <w:iCs/>
          <w:sz w:val="21"/>
          <w:szCs w:val="21"/>
          <w:lang w:eastAsia="en-NZ"/>
        </w:rPr>
        <w:t>FREEDANCE:</w:t>
      </w:r>
      <w:r>
        <w:rPr>
          <w:rFonts w:cs="HelveticaNeue-LightItalic" w:ascii="HelveticaNeue-LightItalic" w:hAnsi="HelveticaNeue-LightItalic"/>
          <w:iCs/>
          <w:sz w:val="21"/>
          <w:szCs w:val="21"/>
          <w:lang w:eastAsia="en-NZ"/>
        </w:rPr>
        <w:t xml:space="preserve"> 2.30+- 10 sec 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Cs/>
          <w:sz w:val="21"/>
          <w:szCs w:val="21"/>
          <w:lang w:eastAsia="en-NZ"/>
        </w:rPr>
      </w:pPr>
      <w:r>
        <w:rPr>
          <w:rFonts w:cs="HelveticaNeue-LightItalic" w:ascii="HelveticaNeue-LightItalic" w:hAnsi="HelveticaNeue-LightItalic"/>
          <w:iCs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MASTERS SOLO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5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Cs/>
          <w:sz w:val="21"/>
          <w:szCs w:val="21"/>
          <w:lang w:eastAsia="en-NZ"/>
        </w:rPr>
      </w:pPr>
      <w:r>
        <w:rPr>
          <w:rFonts w:cs="HelveticaNeue-LightItalic" w:ascii="HelveticaNeue-LightItalic" w:hAnsi="HelveticaNeue-LightItalic"/>
          <w:b/>
          <w:iCs/>
          <w:sz w:val="21"/>
          <w:szCs w:val="21"/>
          <w:lang w:eastAsia="en-NZ"/>
        </w:rPr>
        <w:t>Double Cross Waltz</w:t>
      </w:r>
      <w:r>
        <w:rPr>
          <w:rFonts w:cs="HelveticaNeue-LightItalic" w:ascii="HelveticaNeue-LightItalic" w:hAnsi="HelveticaNeue-LightItalic"/>
          <w:iCs/>
          <w:sz w:val="21"/>
          <w:szCs w:val="21"/>
          <w:lang w:eastAsia="en-NZ"/>
        </w:rPr>
        <w:tab/>
        <w:t>Tempo 138 Waltz</w:t>
        <w:tab/>
        <w:t xml:space="preserve">(4 sequences)  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Cs/>
          <w:sz w:val="21"/>
          <w:szCs w:val="21"/>
          <w:lang w:eastAsia="en-NZ"/>
        </w:rPr>
      </w:pPr>
      <w:r>
        <w:rPr>
          <w:rFonts w:cs="HelveticaNeue-LightItalic" w:ascii="HelveticaNeue-LightItalic" w:hAnsi="HelveticaNeue-LightItalic"/>
          <w:b/>
          <w:iCs/>
          <w:sz w:val="21"/>
          <w:szCs w:val="21"/>
          <w:lang w:eastAsia="en-NZ"/>
        </w:rPr>
        <w:t xml:space="preserve">Style Dance: </w:t>
      </w:r>
      <w:r>
        <w:rPr>
          <w:rFonts w:cs="HelveticaNeue-LightItalic" w:ascii="HelveticaNeue-LightItalic" w:hAnsi="HelveticaNeue-LightItalic"/>
          <w:iCs/>
          <w:sz w:val="21"/>
          <w:szCs w:val="21"/>
          <w:lang w:eastAsia="en-NZ"/>
        </w:rPr>
        <w:t>Canasta Tango 2.00 +- 10 sec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Cs/>
          <w:sz w:val="21"/>
          <w:szCs w:val="21"/>
          <w:lang w:eastAsia="en-NZ"/>
        </w:rPr>
      </w:pPr>
      <w:r>
        <w:rPr>
          <w:rFonts w:cs="HelveticaNeue-LightItalic" w:ascii="HelveticaNeue-LightItalic" w:hAnsi="HelveticaNeue-LightItalic"/>
          <w:iCs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ESQUIRE SOLO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0 years old and 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ogressive Tango</w:t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mpo: 100 Tango</w:t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Academy Blues</w:t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mpo: 92 Blues</w:t>
      </w: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CREATIVE SOLO DANCE (CSD) GRAD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bCs/>
          <w:color w:val="2F5498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bCs/>
          <w:color w:val="2F5498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IMARY/MINIS SOLO FREE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0 and 11 years 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Theme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: Disney / Animated Mov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:30 minutes +/- 10 second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ELIMINARY SOLO FREE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2 years old and 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Time </w:t>
      </w:r>
      <w:r>
        <w:rPr>
          <w:rFonts w:cs="HelveticaNeue" w:ascii="HelveticaNeue" w:hAnsi="HelveticaNeue"/>
          <w:color w:val="000000"/>
          <w:sz w:val="21"/>
          <w:szCs w:val="21"/>
          <w:lang w:eastAsia="en-NZ"/>
        </w:rPr>
        <w:t xml:space="preserve">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 minutes +/- 10 seconds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000000"/>
          <w:sz w:val="21"/>
          <w:szCs w:val="21"/>
          <w:lang w:eastAsia="en-NZ"/>
        </w:rPr>
      </w:pPr>
      <w:r>
        <w:rPr>
          <w:rFonts w:cs="HelveticaNeue" w:ascii="HelveticaNeue" w:hAnsi="HelveticaNeue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ADVANCED SOLO FREE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5 years old and 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Time </w:t>
      </w:r>
      <w:r>
        <w:rPr>
          <w:rFonts w:cs="HelveticaNeue" w:ascii="HelveticaNeue" w:hAnsi="HelveticaNeue"/>
          <w:color w:val="000000"/>
          <w:sz w:val="21"/>
          <w:szCs w:val="21"/>
          <w:lang w:eastAsia="en-NZ"/>
        </w:rPr>
        <w:t xml:space="preserve">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:30 minutes +/- 10 second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JUVENILE/ESPOIR SOLO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2 and 13 years old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Juvenile Solo Dance is composed of both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Compulsory and Freedance events.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Skaters must skate in both events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COMPULSORY DAN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Canasta Tango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 </w:t>
        <w:tab/>
        <w:t>Tempo: 100 Tango</w:t>
        <w:tab/>
        <w:t>(4 sequenc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FREEDANCE 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 minutes +/- 10 second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CADET SOLO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4 and 15 years old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Cadet Solo Dance is composed of both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Compulsory and Freedance events.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Skaters must skate in both events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COMPULSORY DANC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Tudor Waltz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 </w:t>
        <w:tab/>
        <w:tab/>
        <w:t>Tempo: 144 Waltz</w:t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FF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FREEDANCE 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:30 minutes +/- 10 seconds  either 2018 or 2019 freedance may be skate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YOUTH SOLO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6 years old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Youth Solo Dance is composed of both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Compulsory and Freedance events.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Skaters must skate in both events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COMPULSORY DAN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Association Waltz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 </w:t>
        <w:tab/>
        <w:t>Tempo: 132 Waltz</w:t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 2 sequences)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FF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FREEDANCE 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:30 minutes +/- 10 seconds either 2018 or 2019 freedance may be skated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JUNIOR SOLO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7 and 18 years old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FREEDANCE 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 minutes +/- 10 seconds either 2018 or 2019 freedance may be skate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SENIOR SOLO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9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FREEDANCE 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 minutes +/- 10 seconds either 2018 or 2019 freedance may be skated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FF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atch Events: Solo Danc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Beginners 1 Solo Dance 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Cs/>
          <w:color w:val="000000"/>
          <w:sz w:val="21"/>
          <w:szCs w:val="21"/>
          <w:lang w:eastAsia="en-NZ"/>
        </w:rPr>
        <w:t>9 years and under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Waltz sequenc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Beginners 2 Solo Dance 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Cs/>
          <w:color w:val="000000"/>
          <w:sz w:val="21"/>
          <w:szCs w:val="21"/>
          <w:lang w:eastAsia="en-NZ"/>
        </w:rPr>
        <w:t>10 years and over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Waltz sequence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Adult beginner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Waltz sequence    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NOVICE 1 COUPLES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8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Glide Waltz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 </w:t>
        <w:tab/>
        <w:tab/>
        <w:t>Tempo: 120 Waltz</w:t>
        <w:tab/>
        <w:t xml:space="preserve">(4 sequences) 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Masters Tango</w:t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mpo: 100 Tango</w:t>
      </w: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NOVICE 2 COUPLES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1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Olympic Foxtrot</w:t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 Tempo: 104 Foxtrot</w:t>
        <w:tab/>
        <w:t xml:space="preserve">(4 sequences) 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Swing Waltz</w:t>
        <w:tab/>
        <w:tab/>
        <w:t xml:space="preserve">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mpo: 120 Waltz</w:t>
      </w: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TINY TOTS/TOTS COUPLES 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8 and 9 years 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Waltz Sequence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 </w:t>
        <w:tab/>
        <w:t>Tempo: 120 Waltz</w:t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ogressive Tango</w:t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mpo: 100 Tango</w:t>
      </w: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    </w:t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MASTERS COUPLES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25 years old and over 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color w:val="000000"/>
          <w:sz w:val="21"/>
          <w:szCs w:val="21"/>
          <w:lang w:eastAsia="en-NZ"/>
        </w:rPr>
      </w:pPr>
      <w:r>
        <w:rPr>
          <w:rFonts w:cs="HelveticaNeue" w:ascii="HelveticaNeue" w:hAnsi="HelveticaNeue"/>
          <w:b/>
          <w:color w:val="000000"/>
          <w:sz w:val="21"/>
          <w:szCs w:val="21"/>
          <w:lang w:eastAsia="en-NZ"/>
        </w:rPr>
        <w:t>Double cross Waltz</w:t>
      </w:r>
      <w:r>
        <w:rPr>
          <w:rFonts w:cs="HelveticaNeue" w:ascii="HelveticaNeue" w:hAnsi="HelveticaNeue"/>
          <w:color w:val="000000"/>
          <w:sz w:val="21"/>
          <w:szCs w:val="21"/>
          <w:lang w:eastAsia="en-NZ"/>
        </w:rPr>
        <w:t>:</w:t>
        <w:tab/>
        <w:t>Tempo: 138 Waltz</w:t>
        <w:tab/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b/>
          <w:b/>
          <w:i/>
          <w:i/>
          <w:iCs/>
          <w:color w:val="000000"/>
          <w:sz w:val="21"/>
          <w:szCs w:val="21"/>
          <w:lang w:eastAsia="en-NZ"/>
        </w:rPr>
      </w:pPr>
      <w:r>
        <w:rPr>
          <w:rFonts w:cs="HelveticaNeue" w:ascii="HelveticaNeue" w:hAnsi="HelveticaNeue"/>
          <w:b/>
          <w:color w:val="000000"/>
          <w:sz w:val="21"/>
          <w:szCs w:val="21"/>
          <w:lang w:eastAsia="en-NZ"/>
        </w:rPr>
        <w:t xml:space="preserve">Style Dance: </w:t>
      </w:r>
      <w:r>
        <w:rPr>
          <w:rFonts w:cs="HelveticaNeue" w:ascii="HelveticaNeue" w:hAnsi="HelveticaNeue"/>
          <w:color w:val="000000"/>
          <w:sz w:val="21"/>
          <w:szCs w:val="21"/>
          <w:lang w:eastAsia="en-NZ"/>
        </w:rPr>
        <w:t>Canasta Tango 2.00+- 10 sec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b/>
          <w:b/>
          <w:i/>
          <w:i/>
          <w:iCs/>
          <w:color w:val="000000"/>
          <w:sz w:val="21"/>
          <w:szCs w:val="21"/>
          <w:lang w:eastAsia="en-NZ"/>
        </w:rPr>
      </w:pPr>
      <w:r>
        <w:rPr>
          <w:rFonts w:cs="HelveticaNeue-LightItalic" w:ascii="HelveticaNeue-LightItalic" w:hAnsi="HelveticaNeue-LightItalic"/>
          <w:b/>
          <w:i/>
          <w:i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ESQUIRE COUPLES DANC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0 years old and 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ogressive Tango</w:t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mpo: 100 Tango</w:t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Academy Blues</w:t>
        <w:tab/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mpo: 92 Blues</w:t>
      </w: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ab/>
      </w:r>
      <w:r>
        <w:rPr>
          <w:rFonts w:cs="HelveticaNeue-LightItalic" w:ascii="HelveticaNeue-LightItalic" w:hAnsi="HelveticaNeue-LightItalic"/>
          <w:i/>
          <w:iCs/>
          <w:color w:val="000000"/>
          <w:sz w:val="21"/>
          <w:szCs w:val="21"/>
          <w:lang w:eastAsia="en-NZ"/>
        </w:rPr>
        <w:t>(4 sequences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FREESKATING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NEW ENTRANTS FREESKATI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Under 8 years ol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Up to 2 minutes </w:t>
      </w: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eastAsia="HelveticaNeue-Bold"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NOVICE 1 FREESKATI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8 years old and 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1:30 to 2 minutes 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NOVICE 2 FREESKATI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1 years old and 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1:30 to 2 minutes 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TINY TOTS/TOTS FREESKATI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8 and 9 years 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 minutes +/- 10 second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IMARY/MINIS FREESKATI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0 and 11 years 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:30 minutes +/- 10 second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JUVENILE/ESPOIR FREESKATI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2 and 13 years 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 minutes +/- 10 second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ArialMT;Arial" w:cs="ArialMT;Arial"/>
          <w:color w:val="000000"/>
          <w:sz w:val="21"/>
          <w:szCs w:val="21"/>
          <w:lang w:eastAsia="en-NZ"/>
        </w:rPr>
      </w:pPr>
      <w:r>
        <w:rPr>
          <w:rFonts w:eastAsia="ArialMT;Arial" w:cs="ArialMT;Arial" w:ascii="ArialMT;Arial" w:hAnsi="ArialMT;Arial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PRELIMINARY FREESKATI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2 years old and 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:30 minutes +/- 10 second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CADET FREESKATI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4 and 15 years 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Long Programm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:30 minutes +/- 10 second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ADVANCED FREESKATI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5 years old and 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:30 minutes +/- 10 second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YOUTH FREESKATI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6 years ol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Long Programm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3.30 minutes +/- 10 second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JUNIOR FREESKATI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7 and 18 years old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Long Program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4:15 to 4:30 minutes (Ladies)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4.30 minutes +/- 10 seconds (Men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SENIOR FREESKATI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19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Long Programm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4:15 to 4:30 minutes (Ladies)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4.30 minutes +/- 10 seconds (Men)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>MASTERS FREESKATI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1 years old and over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Bold" w:ascii="HelveticaNeue-Bold" w:hAnsi="HelveticaNeue-Bold"/>
          <w:b/>
          <w:bCs/>
          <w:color w:val="000000"/>
          <w:sz w:val="21"/>
          <w:szCs w:val="21"/>
          <w:lang w:eastAsia="en-NZ"/>
        </w:rPr>
        <w:t xml:space="preserve">Time: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2 minutes +/- 5 second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>CLUB CHAMPIONSHIPS PATCH EVENTS: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sz w:val="21"/>
          <w:szCs w:val="21"/>
          <w:lang w:eastAsia="en-NZ"/>
        </w:rPr>
        <w:t>Pre-Patch Demo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sz w:val="21"/>
          <w:szCs w:val="21"/>
          <w:lang w:eastAsia="en-NZ"/>
        </w:rPr>
        <w:t xml:space="preserve">Beginners 1 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sz w:val="21"/>
          <w:szCs w:val="21"/>
          <w:lang w:eastAsia="en-NZ"/>
        </w:rPr>
        <w:t>Patch 1 routine up to 1 minute lo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sz w:val="21"/>
          <w:szCs w:val="21"/>
          <w:lang w:eastAsia="en-NZ"/>
        </w:rPr>
        <w:t>Beginners 2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sz w:val="21"/>
          <w:szCs w:val="21"/>
          <w:lang w:eastAsia="en-NZ"/>
        </w:rPr>
        <w:t>Patch 2 routine up to 1min 30sec lo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sz w:val="21"/>
          <w:szCs w:val="21"/>
          <w:lang w:eastAsia="en-NZ"/>
        </w:rPr>
        <w:t>Beginners 3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sz w:val="21"/>
          <w:szCs w:val="21"/>
          <w:lang w:eastAsia="en-NZ"/>
        </w:rPr>
        <w:t>Patch 3 routine up to 1 min 30sec lo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sz w:val="21"/>
          <w:szCs w:val="21"/>
          <w:lang w:eastAsia="en-NZ"/>
        </w:rPr>
        <w:t>Beginners 4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sz w:val="21"/>
          <w:szCs w:val="21"/>
          <w:lang w:eastAsia="en-NZ"/>
        </w:rPr>
        <w:t>Patch 4 or 5 routine up to 2 minutes long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b/>
          <w:sz w:val="21"/>
          <w:szCs w:val="21"/>
          <w:lang w:eastAsia="en-NZ"/>
        </w:rPr>
        <w:t>Adult Beginner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sz w:val="21"/>
          <w:szCs w:val="21"/>
          <w:lang w:eastAsia="en-NZ"/>
        </w:rPr>
        <w:t>Any patch routine up to 1min 30sec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sz w:val="21"/>
          <w:szCs w:val="21"/>
          <w:lang w:eastAsia="en-NZ"/>
        </w:rPr>
        <w:t xml:space="preserve">Clarification: skaters are eligible for patch events if they currently attend patch class.  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sz w:val="21"/>
          <w:szCs w:val="21"/>
          <w:lang w:eastAsia="en-NZ"/>
        </w:rPr>
        <w:t>If a skater has been privately coached for longer than 6 months, they must enter a federated grade.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 xml:space="preserve">CLUB CHAMPIONSHIPS </w:t>
      </w:r>
      <w:r>
        <w:rPr>
          <w:rFonts w:cs="HelveticaNeue-Light" w:ascii="HelveticaNeue-Light" w:hAnsi="HelveticaNeue-Light"/>
          <w:b/>
          <w:color w:val="000000"/>
          <w:sz w:val="21"/>
          <w:szCs w:val="21"/>
          <w:u w:val="single"/>
          <w:lang w:eastAsia="en-NZ"/>
        </w:rPr>
        <w:t>FUN / DEMONSTRATION</w:t>
      </w: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 xml:space="preserve"> EVENTS: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>Precision: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>Beginner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Team has not skated at regionals or above in precision.  Music up to 2min 30sec, team must not include skaters competing in other precision events.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 xml:space="preserve">Mini Precision 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up to 2min 30sec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>Open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>Master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 xml:space="preserve">Precision </w:t>
      </w: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up to 2min 30sec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>Open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>Master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sz w:val="21"/>
          <w:szCs w:val="21"/>
          <w:lang w:eastAsia="en-NZ"/>
        </w:rPr>
        <w:t>Drawn dance pairs: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Plain skating entry on day.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>Syncro figures: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 xml:space="preserve">2 or 4 skaters per figure.  Select your own figure 2 rounds to music. 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>Quartets: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Any age is eligible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up to 3 minute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b/>
          <w:b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b/>
          <w:color w:val="000000"/>
          <w:sz w:val="21"/>
          <w:szCs w:val="21"/>
          <w:lang w:eastAsia="en-NZ"/>
        </w:rPr>
        <w:t>Show skate: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Any age is eligi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4 to 6 skaters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color w:val="000000"/>
          <w:sz w:val="21"/>
          <w:szCs w:val="21"/>
          <w:lang w:eastAsia="en-NZ"/>
        </w:rPr>
      </w:pPr>
      <w:r>
        <w:rPr>
          <w:rFonts w:cs="HelveticaNeue-Light" w:ascii="HelveticaNeue-Light" w:hAnsi="HelveticaNeue-Light"/>
          <w:color w:val="000000"/>
          <w:sz w:val="21"/>
          <w:szCs w:val="21"/>
          <w:lang w:eastAsia="en-NZ"/>
        </w:rPr>
        <w:t>up to 3 minut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variable"/>
  </w:font>
  <w:font w:name="HelveticaNeue-Bold">
    <w:charset w:val="00"/>
    <w:family w:val="swiss"/>
    <w:pitch w:val="variable"/>
  </w:font>
  <w:font w:name="HelveticaNeue-LightItalic">
    <w:charset w:val="00"/>
    <w:family w:val="swiss"/>
    <w:pitch w:val="variable"/>
  </w:font>
  <w:font w:name="HelveticaNeue"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0:58:00Z</dcterms:created>
  <dc:creator>Raewyn Hailes</dc:creator>
  <dc:description/>
  <cp:keywords/>
  <dc:language>en-US</dc:language>
  <cp:lastModifiedBy>Microsoft Office User</cp:lastModifiedBy>
  <dcterms:modified xsi:type="dcterms:W3CDTF">2018-10-27T00:58:00Z</dcterms:modified>
  <cp:revision>2</cp:revision>
  <dc:subject/>
  <dc:title/>
</cp:coreProperties>
</file>