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018 NEW ZEALAND ROLLER SPORTS ARTISTIC CHAMPIONSHI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bilee Stadium Whanagn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MONDAY AFTERNOON UNOFFICIAL TRAINING GROUPS AND TIM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1</w:t>
      </w:r>
      <w:r>
        <w:rPr>
          <w:rFonts w:cs="Arial" w:ascii="Arial" w:hAnsi="Arial"/>
          <w:sz w:val="28"/>
          <w:szCs w:val="28"/>
        </w:rPr>
        <w:t xml:space="preserve"> – Tiny Tots, Primar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2</w:t>
      </w:r>
      <w:r>
        <w:rPr>
          <w:rFonts w:cs="Arial" w:ascii="Arial" w:hAnsi="Arial"/>
          <w:sz w:val="28"/>
          <w:szCs w:val="28"/>
        </w:rPr>
        <w:t xml:space="preserve"> – Masters, Advanced Masters, Esquire, Prelimi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OUP 3</w:t>
      </w:r>
      <w:r>
        <w:rPr>
          <w:rFonts w:cs="Arial" w:ascii="Arial" w:hAnsi="Arial"/>
          <w:sz w:val="28"/>
          <w:szCs w:val="28"/>
        </w:rPr>
        <w:t xml:space="preserve"> -  Juvenile, Advanced, Intermedi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OUP 4</w:t>
      </w:r>
      <w:r>
        <w:rPr>
          <w:rFonts w:cs="Arial" w:ascii="Arial" w:hAnsi="Arial"/>
          <w:sz w:val="28"/>
          <w:szCs w:val="28"/>
        </w:rPr>
        <w:t xml:space="preserve"> – Cadet, Youth, Junior, Se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GUR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30pm - GROUP 1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50pm  - GROUP 2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10pm    - GROUP 3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30pm   - GROUP 4 (20mi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ESKA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-50pm - GROUP 1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10pm - GROUP 2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30pm - GROUP 3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50pm - GROUP 4 (20mi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10pm - GROUP 1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30pm - GROUP 2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50pm - GROUP 3 (20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10pm  - GROUP 4 (20mi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finishes 4.30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2:00Z</dcterms:created>
  <dc:creator>Sheryll</dc:creator>
  <dc:description/>
  <cp:keywords/>
  <dc:language>en-US</dc:language>
  <cp:lastModifiedBy>Craig O'Doherty</cp:lastModifiedBy>
  <cp:lastPrinted>2016-06-27T14:45:00Z</cp:lastPrinted>
  <dcterms:modified xsi:type="dcterms:W3CDTF">2018-06-28T08:42:00Z</dcterms:modified>
  <cp:revision>2</cp:revision>
  <dc:subject/>
  <dc:title>MONDAY UNOFFICIAL TRAINING GROUPS AND TIMES</dc:title>
</cp:coreProperties>
</file>