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CENTRAL AREA ROLLER SPORT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AM MANAGERS REQUIREMENTS/DUT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clubs are required to appoint a Team Manager for both Regional and Area Championshi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m Managers shall be responsible for all communications with the Championship Manager(s) during compet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m Managers or representative shall be required to attend a meeting prior to commencement of competition at which all scratchings and alterations to programme will be dealt wit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am Managers are asked to ensure skaters/coaches have emailed their music to </w:t>
      </w:r>
      <w:hyperlink r:id="rId2">
        <w:r>
          <w:rPr>
            <w:rStyle w:val="InternetLink"/>
          </w:rPr>
          <w:t>nzartisticmusic@gmail.com</w:t>
        </w:r>
      </w:hyperlink>
      <w:r>
        <w:rPr/>
        <w:t xml:space="preserve">  They must ensure the skater has a copy of  their CD  with them at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m Managers are responsible for the discipline of their team at the competition and ensuring they are made aware of any changes to the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m Managers should also be familiar with any Health and Safety requirements required. These will be advised at Team Managers Meeti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tistic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4:00Z</dcterms:created>
  <dc:creator>Sheryl Bedford</dc:creator>
  <dc:description/>
  <cp:keywords/>
  <dc:language>en-US</dc:language>
  <cp:lastModifiedBy>Owner</cp:lastModifiedBy>
  <dcterms:modified xsi:type="dcterms:W3CDTF">2020-10-30T04:27:00Z</dcterms:modified>
  <cp:revision>11</cp:revision>
  <dc:subject/>
  <dc:title>CENTRAL AREA TEAM MANAGERS REQUIRIEMENTS/DUTIES</dc:title>
</cp:coreProperties>
</file>