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UPPER HUTT ROLLER SKATING CLUB OPEN DAY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36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36"/>
          <w:szCs w:val="24"/>
        </w:rPr>
        <w:t>7</w:t>
      </w:r>
      <w:r>
        <w:rPr>
          <w:rFonts w:cs="Arial Narrow" w:ascii="Arial Narrow" w:hAnsi="Arial Narrow"/>
          <w:sz w:val="36"/>
          <w:szCs w:val="24"/>
          <w:vertAlign w:val="superscript"/>
        </w:rPr>
        <w:t>th</w:t>
      </w:r>
      <w:r>
        <w:rPr>
          <w:rFonts w:cs="Arial Narrow" w:ascii="Arial Narrow" w:hAnsi="Arial Narrow"/>
          <w:sz w:val="36"/>
          <w:szCs w:val="24"/>
        </w:rPr>
        <w:t xml:space="preserve"> &amp; 8</w:t>
      </w:r>
      <w:r>
        <w:rPr>
          <w:rFonts w:cs="Arial Narrow" w:ascii="Arial Narrow" w:hAnsi="Arial Narrow"/>
          <w:sz w:val="36"/>
          <w:szCs w:val="24"/>
          <w:vertAlign w:val="superscript"/>
        </w:rPr>
        <w:t>th</w:t>
      </w:r>
      <w:r>
        <w:rPr>
          <w:rFonts w:cs="Arial Narrow" w:ascii="Arial Narrow" w:hAnsi="Arial Narrow"/>
          <w:sz w:val="36"/>
          <w:szCs w:val="24"/>
        </w:rPr>
        <w:t xml:space="preserve"> March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eastAsia="Arial Narrow" w:cs="Arial Narrow" w:ascii="Arial Narrow" w:hAnsi="Arial Narrow"/>
          <w:b/>
          <w:sz w:val="36"/>
          <w:szCs w:val="24"/>
        </w:rPr>
        <w:t xml:space="preserve"> </w:t>
      </w:r>
      <w:r>
        <w:rPr>
          <w:rFonts w:cs="Arial Narrow" w:ascii="Arial Narrow" w:hAnsi="Arial Narrow"/>
          <w:b/>
          <w:sz w:val="36"/>
          <w:szCs w:val="24"/>
        </w:rPr>
        <w:t>4A RAILWAY AVENUE, UPPER HUT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NTRIES CLOSE WITH UHRSC Friday 7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February 2020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HRSC Secretary, P.O. Box 40 835, Upper Hutt or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nia Agnew –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  <w:u w:val="none"/>
          </w:rPr>
          <w:t>secretary@skatewellington.org.nz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  <w:gridCol w:w="867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ENTRY FE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NATIONAL ARTISTIC GRAD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55 per skater for 2 or more even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35 per skater for only 1 ev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BEGINNERS SKATER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35 per skater for 2 or more event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Only doing Beginners events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$20 per skater for only 1 event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For entrants doing combination of National and Beginners grades, the fee will be as per National Artistic Grades.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ending on entries, some events may be held of Friday the 6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of March. We will advise changes as soon as possib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ease send program content sheets, an electronic copy of each skater’s music and music certification for all skaters in freeskating and dance grades with entry forms.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Please name all music files with the skater’s Name, Artistic Number and Grade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ne payment per Club payable to Upper Hutt Roller Skating Club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y internet banking 03-0774-0601774-00. 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ENTATIONS</w:t>
      </w:r>
      <w:r>
        <w:rPr>
          <w:rFonts w:cs="Arial Narrow" w:ascii="Arial Narrow" w:hAnsi="Arial Narrow"/>
          <w:sz w:val="28"/>
          <w:szCs w:val="28"/>
        </w:rPr>
        <w:t xml:space="preserve"> will be done ASAP after each event once paperwork has been completed. All presentations will be combined female/male for that even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  <w:gridCol w:w="867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SPECTATOR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 door charge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ht refreshments available for lunches and snacks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MAIN RINK SIZE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 m x 22 m concrete surfac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he Organizing Committee may choose not to hold an event in any case or may choose to combine an event if this is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f you have any special circumstances, travel or otherwise please indicate this when completing the Entry form. Any requests will be considered but </w:t>
      </w:r>
      <w:r>
        <w:rPr>
          <w:b/>
          <w:bCs/>
          <w:i/>
        </w:rPr>
        <w:t>CANNOT</w:t>
      </w:r>
      <w:r>
        <w:rPr>
          <w:b/>
          <w:bCs/>
        </w:rPr>
        <w:t xml:space="preserve"> be guaranteed. Once entries have closed there may be no changes made unless agreed on the day of competition by the organising committee.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      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>UHRSC OPEN DAY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&amp; 8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March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4A RAILWAY AVENUE, UPPER HUT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IGURES</w:t>
      </w:r>
      <w:r>
        <w:rPr>
          <w:rFonts w:cs="Arial Narrow" w:ascii="Arial Narrow" w:hAnsi="Arial Narrow"/>
        </w:rPr>
        <w:t xml:space="preserve"> </w:t>
      </w:r>
      <w:r>
        <w:rPr/>
        <w:tab/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69"/>
        <w:gridCol w:w="4769"/>
      </w:tblGrid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Beginners One </w:t>
            </w:r>
            <w:r>
              <w:rPr>
                <w:rFonts w:cs="Arial Narrow" w:ascii="Arial Narrow" w:hAnsi="Arial Narrow"/>
                <w:b/>
                <w:i/>
              </w:rPr>
              <w:t>9 years &amp; under as at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 January 2020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eginners Two </w:t>
            </w:r>
            <w:r>
              <w:rPr>
                <w:rFonts w:cs="Arial Narrow" w:ascii="Arial Narrow" w:hAnsi="Arial Narrow"/>
                <w:b/>
                <w:i/>
              </w:rPr>
              <w:t>10 years &amp; over as at 1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i/>
              </w:rPr>
              <w:t xml:space="preserve"> January 2020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ide field edg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side field edg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T15Ct00"/>
              </w:rPr>
            </w:pPr>
            <w:r>
              <w:rPr>
                <w:rFonts w:cs="TT15Ct00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 Entrants 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  <w:b/>
              </w:rPr>
              <w:t>Novice 1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FO-LFO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-LFO Chang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-LFOI Half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B</w:t>
            </w:r>
            <w:r>
              <w:rPr>
                <w:rFonts w:cs="Arial Narrow" w:ascii="Arial Narrow" w:hAnsi="Arial Narrow"/>
                <w:sz w:val="14"/>
              </w:rPr>
              <w:t xml:space="preserve"> A rolling start will be accepted. Maximum of 3 steps prior to strike zone on initial strike.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  <w:b/>
              </w:rPr>
              <w:t>Novice 2 Group 2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s 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I – LBI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O – RFO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-LFIO Chang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I - LBI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I - LBO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s</w:t>
              <w:tab/>
              <w:t>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spoir Group 3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O - RBI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 xml:space="preserve">RBI – LBI Double Threes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" w:ascii="Arial Narrow" w:hAnsi="Arial Narrow"/>
              </w:rPr>
              <w:t xml:space="preserve">RFI – LFI Double Threes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I - RBO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 - LFO Loop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 - LFIO Change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liminary Group 2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de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International Group 2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I - RBO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O - RBI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 - LFO Double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 – LBI Rocker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 - LBI Bracket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I - RFIO Change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I – LFIO Change Double Thre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ance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Youth International Group 2 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 - LBI Counter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FI - RBI Rocker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 - LBO Double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 - LBOI Change Bracket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FIO - RBIO Change Bracket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I – LBI Loop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BOI - RBIO Change Double Threes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NZ" w:eastAsia="en-NZ"/>
              </w:rPr>
            </w:pPr>
            <w:r>
              <w:rPr>
                <w:rFonts w:cs="Arial Narrow" w:ascii="Arial Narrow" w:hAnsi="Arial Narrow"/>
                <w:b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vanced Masters International Group 2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ter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nternational Group 2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 - LFIO Chang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I – RFOI Half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 xml:space="preserve">LFO – RFO Threes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I – LFI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I – LBO Three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I – LFIO Change Eight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dult</w:t>
              <w:tab/>
              <w:t>Group 1</w:t>
              <w:tab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 - LFO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I - LFOI Half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FO - LFO Change Eigh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Junior International Group 3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ht Forward Inside Rocker Combined with Inside Double Three (three circuits)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eft Forward Outside Paragraph Loops (three circuits)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</w:rPr>
              <w:t>Right Forward Outside Paragraph Brackets (two circuits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nior International Group 3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Arial Narrow" w:ascii="Arial Narrow" w:hAnsi="Arial Narrow"/>
              </w:rPr>
              <w:t>Left forward Double Three Combined with Outside Counter and Backward Double Three Paragraph (two circiuts)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ight Backward Outside Paragraph Loops (three circuits)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Left Forward Outside Bracket Combined with Inside Rocker and Backward Bracket Paragraph (two circuits)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OOPS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ary  Loops Group 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liminary  Loops Group 1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O-LFO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FI-LFI Loop</w:t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I-LFIO Change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FOI-LFIO Change Loo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dvanced Loops Group 2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I-LBI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 Narrow" w:hAnsi="Arial Narrow" w:cs="TT15Ct00"/>
                <w:lang w:val="en-NZ" w:eastAsia="en-NZ"/>
              </w:rPr>
            </w:pPr>
            <w:r>
              <w:rPr>
                <w:rFonts w:cs="TT15Ct00" w:ascii="Arial Narrow" w:hAnsi="Arial Narrow"/>
                <w:lang w:val="en-NZ" w:eastAsia="en-NZ"/>
              </w:rPr>
              <w:t>RBOI-LBIO Change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NZ" w:eastAsia="en-NZ"/>
              </w:rPr>
            </w:pPr>
            <w:r>
              <w:rPr>
                <w:rFonts w:cs="Arial Narrow" w:ascii="Arial Narrow" w:hAnsi="Arial Narrow"/>
                <w:lang w:val="en-NZ" w:eastAsia="en-NZ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FO-RFI Paragraph Loop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REESKATING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2228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1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 years &amp; und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2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up to 2 minu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2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 years &amp; ov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2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 up to 2 minut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OLO DANCE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 as per National Artistic Schedul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2790"/>
        <w:gridCol w:w="287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 years &amp; und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ltz Sequence (120 Waltz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ers 2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 years &amp; over as at 1</w:t>
            </w:r>
            <w:r>
              <w:rPr>
                <w:rFonts w:cs="Arial Narrow" w:ascii="Arial Narrow" w:hAnsi="Arial Narrow"/>
                <w:i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</w:rPr>
              <w:t xml:space="preserve"> January 202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ltz Sequence (120 Waltz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COUPLES DA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FREESKATING PAI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INLINE FREESKATI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PRECISION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Beginners Precision Open</w:t>
      </w:r>
      <w:r>
        <w:rPr>
          <w:rFonts w:cs="Arial Narrow" w:ascii="Arial Narrow" w:hAnsi="Arial Narrow"/>
        </w:rPr>
        <w:t xml:space="preserve"> - any team not yet skated at NZ Artistic Championship (one gra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HOW GROUPS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Beginners Show Open</w:t>
      </w:r>
      <w:r>
        <w:rPr>
          <w:rFonts w:cs="Arial Narrow" w:ascii="Arial Narrow" w:hAnsi="Arial Narrow"/>
        </w:rPr>
        <w:t xml:space="preserve"> - any team not yet skated at NZ Artistic Championship (one gra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QUARTETS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Artistic Grad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s per National Artistic Schedu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Beginners Quartets Open</w:t>
      </w:r>
      <w:r>
        <w:rPr>
          <w:rFonts w:cs="Arial Narrow" w:ascii="Arial Narrow" w:hAnsi="Arial Narrow"/>
        </w:rPr>
        <w:t xml:space="preserve"> - any team not yet skated at NZ Artistic Championship (one grad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NZ"/>
        </w:rPr>
      </w:pPr>
      <w:r>
        <w:rPr>
          <w:rFonts w:cs="Arial Narrow" w:ascii="Arial Narrow" w:hAnsi="Arial Narrow"/>
          <w:sz w:val="28"/>
          <w:szCs w:val="28"/>
          <w:lang w:val="en-NZ"/>
        </w:rPr>
      </w:r>
    </w:p>
    <w:sectPr>
      <w:type w:val="nextPage"/>
      <w:pgSz w:w="11906" w:h="16838"/>
      <w:pgMar w:left="680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536" w:leader="none"/>
        <w:tab w:val="left" w:pos="567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center"/>
      <w:textAlignment w:val="auto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  <w:u w:val="single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katewellington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44:00Z</dcterms:created>
  <dc:creator>Unknown</dc:creator>
  <dc:description/>
  <cp:keywords/>
  <dc:language>en-US</dc:language>
  <cp:lastModifiedBy>Microsoft Office User</cp:lastModifiedBy>
  <cp:lastPrinted>2018-02-09T09:41:00Z</cp:lastPrinted>
  <dcterms:modified xsi:type="dcterms:W3CDTF">2020-01-10T21:26:00Z</dcterms:modified>
  <cp:revision>3</cp:revision>
  <dc:subject/>
  <dc:title>UPPER HUTT ROLLER SKATING CLUB</dc:title>
</cp:coreProperties>
</file>