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019 NEW ZEALAND ROLLER SPORTS ARTISTIC CHAMPIONSHI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SB STADIUM NEW PLYMOU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ONDAY AFTERNOON UNOFFICIAL ROLL 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S 12 NOON PROVIDING THE FLOOR IS RE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1</w:t>
      </w:r>
      <w:r>
        <w:rPr>
          <w:rFonts w:cs="Arial" w:ascii="Arial" w:hAnsi="Arial"/>
          <w:sz w:val="28"/>
          <w:szCs w:val="28"/>
        </w:rPr>
        <w:t xml:space="preserve"> – Tiny Tots, Primar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2</w:t>
      </w:r>
      <w:r>
        <w:rPr>
          <w:rFonts w:cs="Arial" w:ascii="Arial" w:hAnsi="Arial"/>
          <w:sz w:val="28"/>
          <w:szCs w:val="28"/>
        </w:rPr>
        <w:t xml:space="preserve"> – Masters, Advanced Masters, Prelimi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3</w:t>
      </w:r>
      <w:r>
        <w:rPr>
          <w:rFonts w:cs="Arial" w:ascii="Arial" w:hAnsi="Arial"/>
          <w:sz w:val="28"/>
          <w:szCs w:val="28"/>
        </w:rPr>
        <w:t xml:space="preserve"> -  Juvenile, Advanced, Esqu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OUP 4</w:t>
      </w:r>
      <w:r>
        <w:rPr>
          <w:rFonts w:cs="Arial" w:ascii="Arial" w:hAnsi="Arial"/>
          <w:sz w:val="28"/>
          <w:szCs w:val="28"/>
        </w:rPr>
        <w:t xml:space="preserve"> – Cadet, Youth, Junior, Se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G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-00pm - GROUP 1 (15mins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-15pm - GROUP 2 (15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-30pm - GROUP 3 (15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-45pm - GROUP 4 (15mi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ESKA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00pm - GROUP 1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15pm - GROUP 2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30pm - GROUP 3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45pm - GROUP 4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00pm - GROUP 1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15pm - GROUP 2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30pm - GROUP 3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45pm - GROUP 4 (15mins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ish 3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8:00Z</dcterms:created>
  <dc:creator>Sheryll</dc:creator>
  <dc:description/>
  <cp:keywords/>
  <dc:language>en-US</dc:language>
  <cp:lastModifiedBy>Leanne Raffles</cp:lastModifiedBy>
  <cp:lastPrinted>2019-06-20T15:05:00Z</cp:lastPrinted>
  <dcterms:modified xsi:type="dcterms:W3CDTF">2019-06-26T02:13:00Z</dcterms:modified>
  <cp:revision>16</cp:revision>
  <dc:subject/>
  <dc:title>MONDAY UNOFFICIAL TRAINING GROUPS AND TIMES</dc:title>
</cp:coreProperties>
</file>