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2019 NEW ZEALAND ROLLER SPORTS ARTISTIC CHAMPIONSHIP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SB STADIUM NEW PLYMOUT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MONDAY AFTERNOON UNOFFICIAL ROLL R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CES 12 NOON PROVIDING THE FLOOR IS RE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ROUP 1</w:t>
      </w:r>
      <w:r>
        <w:rPr>
          <w:rFonts w:cs="Arial" w:ascii="Arial" w:hAnsi="Arial"/>
          <w:sz w:val="28"/>
          <w:szCs w:val="28"/>
        </w:rPr>
        <w:t xml:space="preserve"> – Tiny Tots, Primar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ROUP 2</w:t>
      </w:r>
      <w:r>
        <w:rPr>
          <w:rFonts w:cs="Arial" w:ascii="Arial" w:hAnsi="Arial"/>
          <w:sz w:val="28"/>
          <w:szCs w:val="28"/>
        </w:rPr>
        <w:t xml:space="preserve"> – Masters, Advanced Masters, Prelimin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ROUP 3</w:t>
      </w:r>
      <w:r>
        <w:rPr>
          <w:rFonts w:cs="Arial" w:ascii="Arial" w:hAnsi="Arial"/>
          <w:sz w:val="28"/>
          <w:szCs w:val="28"/>
        </w:rPr>
        <w:t xml:space="preserve"> -  Juvenile, Advanced, Esqu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GROUP 4</w:t>
      </w:r>
      <w:r>
        <w:rPr>
          <w:rFonts w:cs="Arial" w:ascii="Arial" w:hAnsi="Arial"/>
          <w:sz w:val="28"/>
          <w:szCs w:val="28"/>
        </w:rPr>
        <w:t xml:space="preserve"> – Cadet, Youth, Junior, Se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GU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-00pm - GROUP 1 (15mins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-15pm  - GROUP 2 (15min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-45pm    - GROUP 3 (15min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-00pm   - GROUP 4 (15min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EESKA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15pm - GROUP 1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 30pm - GROUP 2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45pm - GROUP 3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 00pm - GROUP 4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15pm - GROUP 1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30pm - GROUP 2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45pm - GROUP 3 (15min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-00pm  - GROUP 4 (15mins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nish 3.15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8:00Z</dcterms:created>
  <dc:creator>Sheryll</dc:creator>
  <dc:description/>
  <cp:keywords/>
  <dc:language>en-US</dc:language>
  <cp:lastModifiedBy>Windows User</cp:lastModifiedBy>
  <cp:lastPrinted>2019-06-20T15:05:00Z</cp:lastPrinted>
  <dcterms:modified xsi:type="dcterms:W3CDTF">2019-06-20T03:05:00Z</dcterms:modified>
  <cp:revision>15</cp:revision>
  <dc:subject/>
  <dc:title>MONDAY UNOFFICIAL TRAINING GROUPS AND TIMES</dc:title>
</cp:coreProperties>
</file>